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дагогические технологии обучения</w:t>
      </w:r>
    </w:p>
    <w:p>
      <w:pPr>
        <w:pStyle w:val="Heading"/>
        <w:jc w:val="right"/>
        <w:rPr/>
      </w:pPr>
      <w:r>
        <w:rPr/>
        <w:t>Крившенко Л.П. Педагогика. – М.: Проспект, 2004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адиционная (репродуктивная) технология</w:t>
      </w:r>
    </w:p>
    <w:p>
      <w:pPr>
        <w:pStyle w:val="TextBody"/>
        <w:ind w:left="405" w:hanging="0"/>
        <w:rPr/>
      </w:pPr>
      <w:r>
        <w:rPr/>
        <w:t>Обучаемому отводится роль  исполнительские функции репродуктивного характера. Действия учителя связаны с объяснением, показом действий, оценкой их выполнения учащимися и корректировко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ология развивающего обучения</w:t>
      </w:r>
    </w:p>
    <w:p>
      <w:pPr>
        <w:pStyle w:val="TextBodyIndent"/>
        <w:ind w:left="405" w:firstLine="315"/>
        <w:rPr/>
      </w:pPr>
      <w:r>
        <w:rPr/>
        <w:t xml:space="preserve">Авторы: Л.С. Выготский, Л.В. Занков, Д.Б. Эльконин, В.В. Давыдов и др.  Развитие ребенка, в частности развитие интеллекта, идет вслед за обучением и развитием.  Развитие школьников можно ускорить за счет  эффективности обучения. Принцип обучения на  высоком уровне трудности, быстрыми темпами, ведущая роль отводится теоретическим знаниям. Стимулирование рефлексии учащихся в различных ситуациях учебной деятельности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ология поэтапного формирования умственных действий</w:t>
      </w:r>
    </w:p>
    <w:p>
      <w:pPr>
        <w:pStyle w:val="TextBodyIndent"/>
        <w:rPr/>
      </w:pPr>
      <w:r>
        <w:rPr/>
        <w:t xml:space="preserve">Авторы: Гальперин П.Я., Эльконин Д.Б., Талызина Н.Ф. Знания, умения и навыки не могут быть усвоены и сохранены вне деятельности человека. Для безошибочного выполнения действий человек должен знать, что при этом произойдет, на какие аспекты происходящего необходимо обратить внимание. Шесть этапов усвоения: актуализация мотивации, осознание схемы ориентировочной основы деятельности, выполнение действий во внешней  материализованной форме, внешнеречевой этап, этап внутренней речи, переход действий во внутренний план (интериоризация действий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ология коллективного взаимодействия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Авторы: Ривин А.Г., Архипова В.В., Дьяченко В.К., Соколов А.С.  Организованный диалог, сочетательный диалог, коллективный способ обучения, работа учащихся в парах сменного состава. В ходе занятия каждый прорабатывает свою часть информации, обменивается ей с партнером, тот в свою очередь ищет нового партнера для взаимообуч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ология полного усвоен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вторы: </w:t>
      </w:r>
      <w:r>
        <w:rPr/>
        <w:t>Американцы Дж. Кэролл и Б. Блум. В России подробно описана М.В. Клариным.  Технология задает единый для учащихся фиксированный уровень овладения знаниями, умениями и навыками, но делает переменными для каждого обучающегося время, методы, формы, условия труда. К целям познавательной деятельности относятся: знание, понимание, применение, обобщение, оценка. Весь материал делится на учебные единицы. К каждой учебной единице разрабатывается коррекционный дидактический материал, который дает ученику возможность  подобрать подходящие для него способы  восприятия, осмысления и запоминания. По всей теме определяется эталон ее полного усвоения. Отметка за усвоение темы выставляется после заключительной проверки по эталон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ология разноуровневого обучения</w:t>
      </w:r>
    </w:p>
    <w:p>
      <w:pPr>
        <w:pStyle w:val="2"/>
        <w:jc w:val="both"/>
        <w:rPr/>
      </w:pPr>
      <w:r>
        <w:rPr/>
        <w:t>Технология разноуровневого обучения  предусматривает уровневую дифференциацию за счет деления потоков на подвижные и относительно гомогенные по составу группы, каждая из которых овладевает программным материалом в различных образовательных областях на базовом  и вариативном уровнях (базовый уровень определяется государственным стандартом, вариативный – носит творческий характер, но не ниже базового уровня). Используются три варианта дифференцированного обучения: Дифференцированное обучение предполагает добровольный выбор каждым учеником уровня усвоения учебного материала  (не ниже госстандарта), организацию самостоятельной работы учащихся на различных уровнях, опережающее обучение по индивидуальному план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ология адаптивного обучения</w:t>
      </w:r>
    </w:p>
    <w:p>
      <w:pPr>
        <w:pStyle w:val="TextBodyIndent"/>
        <w:rPr/>
      </w:pPr>
      <w:r>
        <w:rPr/>
        <w:t xml:space="preserve">Технология адаптивного обучения является разновидностью  технологии разноуровневого обучения, она предполагает гибкую систему организации учебных занятий с учетом индивидуальных особенностей обучаемых. Центральное место в этой технологии отводится обучаемому, его деятельности, качествам его личности. Особое внимание уделяется формированию у них учебных умений. Приоритет при использовании  технологии адаптивного обучения отдается  самостоятельной  работе.  Данная технология  дает возможность целенаправленно варьировать продолжительность и последовательность этапов обучения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ология программированного обучения</w:t>
      </w:r>
    </w:p>
    <w:p>
      <w:pPr>
        <w:pStyle w:val="Normal"/>
        <w:ind w:left="360" w:hanging="0"/>
        <w:jc w:val="both"/>
        <w:rPr/>
      </w:pPr>
      <w:r>
        <w:rPr/>
        <w:t>У истоков программированного обучения  стояли американские психологи и дидакты  Н. Краудер, Б. Скиннер, С. Пресси. В отечественной науке технологию программированного  обучения разрабатывали П. Я. Гальперин, Л.Н. Ланда, А.М. Матюшкин, Н.Ф. Талызина. Характерные  черты  технологии программированного обучения – это технология самостоятельного индивидуального обучения по заранее разработанной обучающей программе с помощью специальных  средств  Она обеспечивает каждому учащемуся возможность осуществления учения в соответствии с его индивидуальными особенностями (темп обучения, уровень обученности и др.). Основное средство  реализации технологии программированного обучения – обучающие программы. Она предписывают последовательность действий по овладению определенной единицей знаний.  Обучающие программы могут быть оформлены в виде программированного учебника или других видов печатных пособий, или программ, подаваемых с помощью компьютерной техн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ология компьютерного обучения</w:t>
      </w:r>
    </w:p>
    <w:p>
      <w:pPr>
        <w:pStyle w:val="TextBodyIndent"/>
        <w:rPr/>
      </w:pPr>
      <w:r>
        <w:rPr/>
        <w:t>Технологии компьютерного обучения дают возможность решать почти все дидактические задачи.  Компьютеры  выдают определенную информацию, проверяют, усвоили ли ее учащиеся и в какой мере,  формируют соответствующие теоретические знания и практические умения, открывают доступ к электронным библиотекам, к основным  отечественным и международным базам данных. Некоторые компьютерные программы  могут приспосабливать темп обучения  к индивидуальным особенностям учащихся, анализировать каждый ответ и на этой основе устанавливать очередные порции учебного материала и т.д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ология проблемного обучения</w:t>
      </w:r>
    </w:p>
    <w:p>
      <w:pPr>
        <w:pStyle w:val="TextBodyIndent"/>
        <w:rPr/>
      </w:pPr>
      <w:r>
        <w:rPr/>
        <w:t>Большой вклад в теорию проблемного обучения  внесли ученые Т.В. Кудрявцев,  А.М. Матюшкин, М.И. Махмудов, В. Оконь и др. Технология проблемного обучения предполагает организацию под руководством учителя самостоятельной поисковой  деятельности учащихся по решению учебных проблем, в ходе которых у учащихся  формируются новые знания и умения, развиваются способности, познавательная активность, творческое мышление и другие личные качества.  При проблемном обучении преподаватель  не сообщает  знания в готовом виде, а ставит перед учеником задачу, заинтересовывает его, пробуждает у него желание  найти способ ее разрешения. По степени познавательной самостоятельности учащихся  проблемное обучение осуществляется в трех основных формах: проблемного изложения, частично-поисковой деятельности и самостоятельной  исследова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ология модульного обучения</w:t>
      </w:r>
    </w:p>
    <w:p>
      <w:pPr>
        <w:pStyle w:val="TextBodyIndent"/>
        <w:rPr/>
      </w:pPr>
      <w:r>
        <w:rPr/>
        <w:t>В отечественной дидактике наиболее полно основы модульного обучения изучались и разрабатывались П. Юцявичене и Т.И. Шмаковой. Модуль – это целевой функциональный узел, в котором объединено учебное содержание и технология овладения  им. Состав модуля: целевой план действий, банк информации, методическое руководство по достижению дидактических целей. Модули подразделяются  на три типа: познавательные, используемые при изучении основ наук; операционные, которые необходимы  для формирования и развития способов  деятельности, и смешанные, содержащие первые два компонента. При модульном обучении максимальное количество времени отводится на самостоятельное обучении, особое внимание уделяется самоконтролю и самооцен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ология концентрированного обучения</w:t>
      </w:r>
    </w:p>
    <w:p>
      <w:pPr>
        <w:pStyle w:val="TextBodyIndent"/>
        <w:rPr/>
      </w:pPr>
      <w:r>
        <w:rPr/>
        <w:t>В основе технологии концентрированного обучения лежит известный в педагогической практике метод «погружения в предмет». Данная технология разрабатывалась и использовалась П. Блонским, В.Ф. Шаталовым, М.П. Щетининым, А. Тубельским.  Суть концентрированного обучения  состоит в том, что уроки объединяются в блоки; в течении дня, недели сокращается число параллельно изучаемых учебных дисциплин. Чтобы предупредить  забывание материала, усвоенного на уроке, следует провести работу по его закреплению в день восприятия, т.е. необходимо на какое-то время более основательно «погрузиться» в предм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ология проектного обучения</w:t>
      </w:r>
    </w:p>
    <w:p>
      <w:pPr>
        <w:pStyle w:val="TextBodyIndent"/>
        <w:rPr/>
      </w:pPr>
      <w:r>
        <w:rPr/>
        <w:t xml:space="preserve">Технология проектного обучения  является одним из вариантов практической реализации идеи продуктивного обучения. Продуктивное обучение характеризуется тем, что образовательный процесс имеет на выходе индивидуальный опыт  продуктивной деятельности. В основе данной технологии лежат идеи Дьюи об организации учебной деятельности по решению практических задач, взятых из повседневной деятельности.  Целью продуктивного обучения  является не усвоение суммы знаний и не прохождение образовательных программ, а реальное использование, развитие и обогащение собственного опыта учащихся и их представлений о мире. Каждый ребенок получает возможность реальной деятельности, в которой он может не только проявить свою индивидуальность, но и обогатить ее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ология гарантированного обучения</w:t>
      </w:r>
    </w:p>
    <w:p>
      <w:pPr>
        <w:pStyle w:val="TextBodyIndent"/>
        <w:rPr/>
      </w:pPr>
      <w:r>
        <w:rPr/>
        <w:t>Автор: Монахов В.М.  Технология гарантированного обучения представляет собой модель совместной педагогической деятельности учителя и учащихся по программированию и осуществлению учебного процесса. Учитель в данной технологии  проектирует технологическую карту, в которой представлены: целеполагание, диагностика, внеаудиторная самостоятельная работа (домашние задания), логическая структура проекта, коррекция.  Диагностика предполагает установление факта достижения конкретной микроцели. Часть заданий соответствует требованиям госстандарта, которые ученик обязательно должен достига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ология дистанционного обучения</w:t>
      </w:r>
    </w:p>
    <w:p>
      <w:pPr>
        <w:pStyle w:val="TextBodyIndent"/>
        <w:rPr/>
      </w:pPr>
      <w:r>
        <w:rPr/>
        <w:t>Технология дистанционного обучения  - это получение образовательных услуг без посещения учебного заседания, с помощью современных систем телекоммуникации, таких как электронная почта, телевидение и Интернет. Получив учебные материалы, обучающийся может овладевать знаниями дома, на рабочем месте или в специальном компьютерном классе. Консультации при дистанционном обучении являются одной из форм руководства работой обучаемых и оказания им помощи в самостоятельном изучении дисципли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вторские технологии обучения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2:23:00Z</dcterms:created>
  <dc:creator>я</dc:creator>
  <dc:description/>
  <cp:keywords/>
  <dc:language>en-US</dc:language>
  <cp:lastModifiedBy>Home</cp:lastModifiedBy>
  <cp:lastPrinted>2007-03-16T09:57:00Z</cp:lastPrinted>
  <dcterms:modified xsi:type="dcterms:W3CDTF">2014-02-02T02:23:00Z</dcterms:modified>
  <cp:revision>2</cp:revision>
  <dc:subject/>
  <dc:title>Педагогические технологии обучения</dc:title>
</cp:coreProperties>
</file>