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45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</w:t>
      </w:r>
    </w:p>
    <w:p>
      <w:pPr>
        <w:pStyle w:val="Normal"/>
        <w:spacing w:lineRule="auto" w:line="240" w:before="0" w:after="0"/>
        <w:ind w:left="45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Normal"/>
        <w:spacing w:lineRule="auto" w:line="240" w:before="0" w:after="0"/>
        <w:ind w:left="45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В.С. Гринько</w:t>
      </w:r>
    </w:p>
    <w:p>
      <w:pPr>
        <w:pStyle w:val="Normal"/>
        <w:spacing w:lineRule="auto" w:line="240" w:before="0" w:after="0"/>
        <w:ind w:left="450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>_»________________2012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аттест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федерального государственного автономного образовательного учреждения высшего профессионального образования «Дальневосточный федеральный университет» (ДВФУ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й информационных технологи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276"/>
        <w:gridCol w:w="2410"/>
        <w:gridCol w:w="1276"/>
        <w:gridCol w:w="1275"/>
        <w:gridCol w:w="1276"/>
      </w:tblGrid>
      <w:tr>
        <w:trPr>
          <w:trHeight w:val="1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ттестуем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уем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аттестации (дисциплина (ы), междисциплинарный курс, моду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аботы экспертной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 решения 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ина Ин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разряд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н Марина 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разря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линская  Татьяна 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уш Елена 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Татьяна Ль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янская Надежд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манова И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ный Александр 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разряд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ая 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разряд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Юл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Оксана 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чебной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оспитательной работе ДВФУ</w:t>
        <w:tab/>
        <w:t>И.В.  Соппа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11:00Z</dcterms:created>
  <dc:creator>velikzhanina.nm</dc:creator>
  <dc:description/>
  <cp:keywords/>
  <dc:language>en-US</dc:language>
  <cp:lastModifiedBy>Home</cp:lastModifiedBy>
  <cp:lastPrinted>2011-11-21T14:37:00Z</cp:lastPrinted>
  <dcterms:modified xsi:type="dcterms:W3CDTF">2013-09-29T07:30:00Z</dcterms:modified>
  <cp:revision>3</cp:revision>
  <dc:subject/>
  <dc:title>УТВЕРЖДАЮ:</dc:title>
</cp:coreProperties>
</file>