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A0DC"/>
          <w:sz w:val="39"/>
          <w:szCs w:val="39"/>
          <w:lang w:eastAsia="ru-RU"/>
        </w:rPr>
        <w:t>В России пройдет Единый урок безопасности в сети Интерне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В конце октября в России пройдет Единый урок безопасности в сети Интернет для российских школьников, который был инициирован Советом Федерации Федерального собрания РФ. Урок пройдет в школах России с 27 по 30 октября и будет приурочен ко Дню интернета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8 октября состоялось селекторное совещание, в рамках которого были представлены методические рекомендации для общеобразовательных организаций по проведению Единого урока безопасности в сети Интернет, разработанные специалистами Института информатизации образования Российской академии образования и Академии повышения квалификации и профессиональной переподготовки работников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В нем приняли участие 68 субъектов Российской Федерации, представители Совета Федерации Федерального собрания Российской Федерации, Минобрнауки России, Российской академии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Данные методические рекомендации будут размещены на сайтах Министерства образования и науки Российской Федерации (http://минобрнауки.рф) и Академии повышения квалификации и профессиональной переподготовки работников образования (</w:t>
      </w:r>
      <w:hyperlink r:id="rId2" w:tgtFrame="_blank">
        <w:r>
          <w:rPr>
            <w:rStyle w:val="InternetLink"/>
            <w:rFonts w:cs="Arial" w:ascii="Arial" w:hAnsi="Arial"/>
            <w:color w:val="00A0DC"/>
            <w:sz w:val="21"/>
            <w:szCs w:val="21"/>
            <w:u w:val="single"/>
            <w:lang w:eastAsia="ru-RU"/>
          </w:rPr>
          <w:t>http://www.apkpro.ru/content/blogcategory/34/113</w:t>
        </w:r>
      </w:hyperlink>
      <w:r>
        <w:rPr>
          <w:rFonts w:cs="Arial" w:ascii="Arial" w:hAnsi="Arial"/>
          <w:color w:val="383E44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Рекомендовано включить в урок 4 тематических модуля, соответствующих основным сферам деятельности в сети Интернет: коммуникация, работа с информацией, потребительское поведение и технические аспек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В мероприятии примет участие проект «Сетевичок». Квест «Сетевичок» – это онлайн-конкурс по кибербезопасности среди подростков, целью которого является формирование у молодого поколения технической (защита компьютера и гаджетов, каналов связи, программного обеспечения), информационной (защита от информационного перегруза, оценка достоверности источников информации и новостей, поиск информации в сети), коммуникативной (защита от булинга, навыки позитивного общения в сети, киберкультура), коммерческой (защита своих прав потребителя) компетен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Кроме того, 18-го октября 2014 года компанией Яндекс будет организован семинар по вопросам детской кибербезопасности. Регистрация для участия будет доступна по адресу</w:t>
      </w:r>
      <w:hyperlink r:id="rId3" w:tgtFrame="_blank">
        <w:r>
          <w:rPr>
            <w:rStyle w:val="InternetLink"/>
            <w:rFonts w:cs="Arial" w:ascii="Arial" w:hAnsi="Arial"/>
            <w:color w:val="00A0DC"/>
            <w:sz w:val="21"/>
            <w:szCs w:val="21"/>
            <w:u w:val="single"/>
            <w:lang w:eastAsia="ru-RU"/>
          </w:rPr>
          <w:t>https://tech.yandex.ru/events/meetings/18-oct-2014/</w:t>
        </w:r>
      </w:hyperlink>
      <w:r>
        <w:rPr>
          <w:rFonts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Официальный старт проекту Урока будет дан 27 октября 2014 года на конференции Российской Ассоциации Электронных Коммуникаций «GENERATION NEXT. ДЕТИ 2014», посвященной защите детей в информационном пространстве (</w:t>
      </w:r>
      <w:hyperlink r:id="rId4" w:tgtFrame="_blank">
        <w:r>
          <w:rPr>
            <w:rStyle w:val="InternetLink"/>
            <w:rFonts w:cs="Arial" w:ascii="Arial" w:hAnsi="Arial"/>
            <w:color w:val="00A0DC"/>
            <w:sz w:val="21"/>
            <w:szCs w:val="21"/>
            <w:u w:val="single"/>
            <w:lang w:eastAsia="ru-RU"/>
          </w:rPr>
          <w:t>http://runet-id.com/event/next2014/</w:t>
        </w:r>
      </w:hyperlink>
      <w:r>
        <w:rPr>
          <w:rFonts w:cs="Arial" w:ascii="Arial" w:hAnsi="Arial"/>
          <w:color w:val="383E44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383E44"/>
          <w:sz w:val="21"/>
          <w:szCs w:val="21"/>
          <w:lang w:eastAsia="ru-RU"/>
        </w:rPr>
        <w:t>Также планируется создание единой онлайн-площадки для регистрации учителей, которые будут проводить Урок. Это позволит получать материалы с актуальной информацией по данному вопро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383E44"/>
          <w:sz w:val="17"/>
          <w:szCs w:val="17"/>
          <w:lang w:eastAsia="ru-RU"/>
        </w:rPr>
        <w:t>Постоянная ссылка:</w:t>
      </w:r>
      <w:r>
        <w:rPr>
          <w:rFonts w:cs="Arial" w:ascii="Arial" w:hAnsi="Arial"/>
          <w:color w:val="8C96A0"/>
          <w:sz w:val="17"/>
          <w:szCs w:val="17"/>
          <w:lang w:eastAsia="ru-RU"/>
        </w:rPr>
        <w:t> http://минобрнауки.рф/пресс-центр/451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content/blogcategory/34/113" TargetMode="External"/><Relationship Id="rId3" Type="http://schemas.openxmlformats.org/officeDocument/2006/relationships/hyperlink" Target="https://tech.yandex.ru/events/meetings/18-oct-2014/" TargetMode="External"/><Relationship Id="rId4" Type="http://schemas.openxmlformats.org/officeDocument/2006/relationships/hyperlink" Target="http://runet-id.com/event/next20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Кублинская Татьяна Викторовна</dc:creator>
  <dc:description/>
  <cp:keywords/>
  <dc:language>en-US</dc:language>
  <cp:lastModifiedBy>Family</cp:lastModifiedBy>
  <dcterms:modified xsi:type="dcterms:W3CDTF">2014-10-14T08:38:00Z</dcterms:modified>
  <cp:revision>3</cp:revision>
  <dc:subject/>
  <dc:title>В России пройдет Единый урок безопасности в сети Интернет</dc:title>
</cp:coreProperties>
</file>