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 апреля 2014 г. N 26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А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ЕАЛИЗАЦИИ КОНЦЕПЦИИ РАЗВИТИЯ МАТЕМАТ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В РОССИЙСКОЙ ФЕДЕРАЦИИ, УТВЕРЖД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М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ДЕКАБРЯ 2013 Г. N 2506-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пункта 2</w:t>
        </w:r>
      </w:hyperlink>
      <w:r>
        <w:rPr/>
        <w:t xml:space="preserve"> распоряжения Правительства Российской Федерации от 24 декабря 2013 г. N 2506-р и протокола заседания подгруппы по мониторингу достижения целевых показателей, определенных Президентом Российской Федерации, в сфере образования и науки при рабочей группе Комиссии при Президенте Российской Федерации по мониторингу достижения целевых показателей социально-экономического развития Российской Федерации, определенных Президентом Российской Федерации, от 21 февраля 2014 г. N 2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Министерства образования и науки Российской Федерации по реализации </w:t>
      </w:r>
      <w:hyperlink r:id="rId4">
        <w:r>
          <w:rPr>
            <w:rStyle w:val="InternetLink"/>
            <w:color w:val="0000FF"/>
          </w:rPr>
          <w:t>Концепции</w:t>
        </w:r>
      </w:hyperlink>
      <w:r>
        <w:rPr/>
        <w:t xml:space="preserve"> развития математического образования в Российской Федерации, утвержденной распоряжением Правительства Российской Федерации от 24 декабря 2013 г. N 2506-р (далее - План меро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инансовое обеспечение </w:t>
      </w:r>
      <w:hyperlink w:anchor="Par35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в 2014 году будет осуществляться в пределах бюджетных ассигнований, предусмотренных Министерству образования и науки Российской Федерации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федеральном бюджете на 2014 год и на плановый период 2015 и 2016 годов" на реализацию государственно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Развитие образования" на 2013 - 202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уководителям структурных подразделений Министерства образования и науки Российской Федерации, ответственным за реализацию </w:t>
      </w:r>
      <w:hyperlink w:anchor="Par35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, Федеральной службе по надзору в сфере образования и науки (Кравцову С.С.) представлять информацию в Департамент государственной политики в сфере общего образования (Зыряновой А.В.) ежегодно, до 1 февра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епартаменту государственной политики в сфере общего образования (Зыряновой А.В.) обеспечить представление доклада о ходе реализации </w:t>
      </w:r>
      <w:hyperlink w:anchor="Par35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руководству Министерства ежегодно, до 1 март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апреля 2014 г. N 26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35"/>
      <w:bookmarkEnd w:id="2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МИНОБРНАУКИ РОССИИ ПО РЕАЛИЗАЦИИ КОНЦЕП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ВИТИЯ МАТЕМАТИЧЕСКОГО ОБРАЗОВАНИЯ В РОССИЙСКОЙ ФЕДЕР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УТВЕРЖДЕННОЙ РАСПОРЯЖЕНИЕМ ПРАВИТЕЛЬСТВА РОССИЙ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ЦИИ ОТ 24 ДЕКАБРЯ 2013 Г. N 2506-Р &lt;*&gt;, </w:t>
      </w:r>
      <w:hyperlink w:anchor="Par505">
        <w:r>
          <w:rPr>
            <w:rStyle w:val="InternetLink"/>
            <w:color w:val="0000FF"/>
          </w:rPr>
          <w:t>&lt;*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В пунктах плана мероприятий </w:t>
      </w:r>
      <w:hyperlink w:anchor="Par49">
        <w:r>
          <w:rPr>
            <w:rStyle w:val="InternetLink"/>
            <w:color w:val="0000FF"/>
          </w:rPr>
          <w:t>N 1</w:t>
        </w:r>
      </w:hyperlink>
      <w:r>
        <w:rPr/>
        <w:t xml:space="preserve">, </w:t>
      </w:r>
      <w:hyperlink w:anchor="Par63">
        <w:r>
          <w:rPr>
            <w:rStyle w:val="InternetLink"/>
            <w:color w:val="0000FF"/>
          </w:rPr>
          <w:t>3</w:t>
        </w:r>
      </w:hyperlink>
      <w:r>
        <w:rPr/>
        <w:t xml:space="preserve"> - 7, </w:t>
      </w:r>
      <w:hyperlink w:anchor="Par108">
        <w:r>
          <w:rPr>
            <w:rStyle w:val="InternetLink"/>
            <w:color w:val="0000FF"/>
          </w:rPr>
          <w:t>9</w:t>
        </w:r>
      </w:hyperlink>
      <w:r>
        <w:rPr/>
        <w:t xml:space="preserve"> - 14, </w:t>
      </w:r>
      <w:hyperlink w:anchor="Par178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w:anchor="Par214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w:anchor="Par221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w:anchor="Par252">
        <w:r>
          <w:rPr>
            <w:rStyle w:val="InternetLink"/>
            <w:color w:val="0000FF"/>
          </w:rPr>
          <w:t>28</w:t>
        </w:r>
      </w:hyperlink>
      <w:r>
        <w:rPr/>
        <w:t xml:space="preserve"> - 33, </w:t>
      </w:r>
      <w:hyperlink w:anchor="Par342">
        <w:r>
          <w:rPr>
            <w:rStyle w:val="InternetLink"/>
            <w:color w:val="0000FF"/>
          </w:rPr>
          <w:t>42</w:t>
        </w:r>
      </w:hyperlink>
      <w:r>
        <w:rPr/>
        <w:t xml:space="preserve">, </w:t>
      </w:r>
      <w:hyperlink w:anchor="Par361">
        <w:r>
          <w:rPr>
            <w:rStyle w:val="InternetLink"/>
            <w:color w:val="0000FF"/>
          </w:rPr>
          <w:t>45</w:t>
        </w:r>
      </w:hyperlink>
      <w:r>
        <w:rPr/>
        <w:t xml:space="preserve">, </w:t>
      </w:r>
      <w:hyperlink w:anchor="Par374">
        <w:r>
          <w:rPr>
            <w:rStyle w:val="InternetLink"/>
            <w:color w:val="0000FF"/>
          </w:rPr>
          <w:t>47</w:t>
        </w:r>
      </w:hyperlink>
      <w:r>
        <w:rPr/>
        <w:t xml:space="preserve"> - 49, </w:t>
      </w:r>
      <w:hyperlink w:anchor="Par403">
        <w:r>
          <w:rPr>
            <w:rStyle w:val="InternetLink"/>
            <w:color w:val="0000FF"/>
          </w:rPr>
          <w:t>51</w:t>
        </w:r>
      </w:hyperlink>
      <w:r>
        <w:rPr/>
        <w:t xml:space="preserve"> - 61, </w:t>
      </w:r>
      <w:hyperlink w:anchor="Par490">
        <w:r>
          <w:rPr>
            <w:rStyle w:val="InternetLink"/>
            <w:color w:val="0000FF"/>
          </w:rPr>
          <w:t>63</w:t>
        </w:r>
      </w:hyperlink>
      <w:r>
        <w:rPr/>
        <w:t xml:space="preserve">, </w:t>
      </w:r>
      <w:hyperlink w:anchor="Par495">
        <w:r>
          <w:rPr>
            <w:rStyle w:val="InternetLink"/>
            <w:color w:val="0000FF"/>
          </w:rPr>
          <w:t>64</w:t>
        </w:r>
      </w:hyperlink>
      <w:r>
        <w:rPr/>
        <w:t xml:space="preserve"> принимают участие органы исполнительной власти субъектов Российской Федерации, осуществляющих государственное управление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т 3 апреля 2014 г. N 26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МИНОБРНАУКИ РОССИИ ПО РЕАЛИЗАЦИИ КОНЦЕП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ВИТИЯ МАТЕМАТИЧЕСКОГО ОБРАЗОВАНИЯ В РОССИЙСКОЙ ФЕДЕР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УТВЕРЖДЕННОЙ РАСПОРЯЖЕНИЕМ ПРАВИТЕЛЬСТВА РОССИЙСК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ЦИИ ОТ 24 ДЕКАБРЯ 2013 Г. N 2506-Р &lt;*&gt;, </w:t>
      </w:r>
      <w:hyperlink w:anchor="Par505">
        <w:r>
          <w:rPr>
            <w:rStyle w:val="InternetLink"/>
            <w:color w:val="0000FF"/>
          </w:rPr>
          <w:t>&lt;**&gt;</w:t>
        </w:r>
      </w:hyperlink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123"/>
        <w:gridCol w:w="1417"/>
        <w:gridCol w:w="75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48"/>
            <w:bookmarkEnd w:id="3"/>
            <w:r>
              <w:rPr/>
              <w:t>1. ОБЩЕСИСТЕМ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4" w:name="Par49"/>
            <w:bookmarkEnd w:id="4"/>
            <w:r>
              <w:rPr>
                <w:b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методических рекомендаций по составлению </w:t>
            </w:r>
            <w:r>
              <w:rPr>
                <w:b/>
              </w:rPr>
              <w:t>индивидуальных учебных планов</w:t>
            </w:r>
            <w:r>
              <w:rPr/>
              <w:t xml:space="preserve"> (индивидуальных траекторий обучения) обучающихся, реализующих образовательные программы начального общего, основного общего и среднего общего образования, на основе их интересов и с учетом различных подходов к формированию направлений содержания математическ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зработки (актуализации) примерных основных общеобразовательных и профессиональных образовательных программ в части учебного предмета математика, обеспечивающих введение различных направлений изучения математики, включая методические рекомендации для учителя (преподав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управления программами и конкурсных процед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5" w:name="Par63"/>
            <w:bookmarkEnd w:id="5"/>
            <w:r>
              <w:rPr>
                <w:b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зработки, апробации и внедрения </w:t>
            </w:r>
            <w:r>
              <w:rPr>
                <w:b/>
              </w:rPr>
              <w:t xml:space="preserve">новых элементов содержания математического образования </w:t>
            </w:r>
            <w:r>
              <w:rPr/>
              <w:t>(математическая логика, теория алгоритмов и игр, теория множеств, теория вероятности и математической статистики и др.)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роведения анализа результативных практик, методик и </w:t>
            </w:r>
            <w:r>
              <w:rPr>
                <w:b/>
              </w:rPr>
              <w:t>технологий преподавания</w:t>
            </w:r>
            <w:r>
              <w:rPr/>
              <w:t xml:space="preserve"> математики, в том числе по работе с лицами с ограниченными возможностями здоровья и инвалидами, и разработки предложений по их распрост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зработки, апробации и внедрения новых </w:t>
            </w:r>
            <w:r>
              <w:rPr>
                <w:b/>
              </w:rPr>
              <w:t>учебно-методических комплексов</w:t>
            </w:r>
            <w:r>
              <w:rPr/>
              <w:t xml:space="preserve"> и инструментов, в том числе в электронной форме, по математике и информатике в организациях, осуществляющих образовательную деятельность (для разных профилей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роведения </w:t>
            </w:r>
            <w:r>
              <w:rPr>
                <w:b/>
              </w:rPr>
              <w:t>олимпиад</w:t>
            </w:r>
            <w:r>
              <w:rPr/>
              <w:t xml:space="preserve"> и иных конкурсных мероприятий для учителей, преподавателей и научных работников в области математическ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роведения анализа результативных практик </w:t>
            </w:r>
            <w:r>
              <w:rPr>
                <w:b/>
              </w:rPr>
              <w:t>поддержки лидеров математического образования</w:t>
            </w:r>
            <w:r>
              <w:rPr/>
              <w:t xml:space="preserve"> (в том числе региональных) и разработки методических рекомендаций по их поддержке и распрост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управления программами и конкурсных проце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зработки и внедрения системы грантов (премий, стипендий, долгосрочных международных стажировок) для преподавателей математики ведущих образовательных организаций высшего образования, молодых ученых-математиков (временных позиций пост-доков) ведущих образовательных организаций высшего образования, профессорских позиций ученых миров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6" w:name="Par108"/>
            <w:bookmarkEnd w:id="6"/>
            <w:r>
              <w:rPr>
                <w:b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</w:t>
            </w:r>
            <w:r>
              <w:rPr>
                <w:b/>
              </w:rPr>
              <w:t>методических рекомендаций для</w:t>
            </w:r>
            <w:r>
              <w:rPr/>
              <w:t xml:space="preserve"> научных и образовательных организаций по поддержке ученых-математиков, </w:t>
            </w:r>
            <w:r>
              <w:rPr>
                <w:b/>
              </w:rPr>
              <w:t>учителей (преподавателей)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, организации бюджетного процесса, методологии и экономики образования и нау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олимпиад и иных конкурсных мероприятий для одаренных детей, талантливой молодежи, молодых ученых, направленных на развитие математической грамотности и математ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держка</w:t>
            </w:r>
            <w:r>
              <w:rPr/>
              <w:t xml:space="preserve"> образовательных организаций, в том числе нетиповых, реализующих основные и дополнительные образовательные программы для граждан, проявивших выдающиеся способности, а также граждан, добившихся успехов в учебной деятельности, научной (научно-исследовательской) деятельности (</w:t>
            </w:r>
            <w:r>
              <w:rPr>
                <w:b/>
              </w:rPr>
              <w:t>одаренных детей</w:t>
            </w:r>
            <w:r>
              <w:rPr/>
              <w:t>, талантливой молодежи, молодых учителей и ученых) ("летние, зимние, вечерние школы"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частия одаренных детей и талантливой молодежи, молодых ученых в международных олимпиадах и иных конкурсных мероприятиях и интенсивных образовательных программах (шко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парта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ка деятельности профессиональных ассоциаций, профессиональных интернет-сообществ, социально ориентированных некоммерческих организаций и саморегулируемых организаций, обеспечивающих распространение инновационных технологий в области математики, </w:t>
            </w:r>
            <w:r>
              <w:rPr>
                <w:b/>
              </w:rPr>
              <w:t>популяризацию математических знаний и математического образования в современном российском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нформационной и регион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ка на конкурсной основе не менее 20 региональных программ (комплексных планов) по реализации </w:t>
            </w:r>
            <w:hyperlink r:id="rId8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развития математического образования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нформационной и регион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общероссийских мероприятий (съездов, конгрессов, конференций, симпозиумов) математической направленности (не менее 14, из них не менее 6 - с участием руководства стра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нформационной и регион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парта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частия российских специалистов в крупных международных мероприятиях в области математического образования (выставках, конференциях, конгрессах и других мероприятиях) за рубежом, в том числе проводимых в рамках деятельности Таможенного союза и Единого экономического пространства, Содружества Независимых Государств, Азиатско-Тихоокеанского экономического сотрудничества, Евразийского экономического сообщества, БРИКС, Шанхайской организации сотрудничества, ЧЭС, АСЕ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парта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нформационной и регион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7" w:name="Par178"/>
            <w:bookmarkEnd w:id="7"/>
            <w:r>
              <w:rPr>
                <w:b/>
              </w:rPr>
              <w:t>1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оздание условий для реализации инновационных образовательных проектов</w:t>
            </w:r>
            <w:r>
              <w:rPr/>
              <w:t>, программ, направленных на совершенствование математического образования (включая апробацию инновационных программ, экспериментальных учебников и учебных пособий), и внедрение их результатов в прак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нформационной и регион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управления программами и конкурсных проце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анализа лучших зарубежных практик обучения математике и организации математического образования с целью распространения лучших практик и обеспечения конкурентных позиц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16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парта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управления программами и конкурсных процедур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8" w:name="Par196"/>
            <w:bookmarkEnd w:id="8"/>
            <w:r>
              <w:rPr/>
              <w:t>2. ОБЩЕ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анализа игр, игрушек, материальных и инновационных сред, направленных на раннее развитие математической грамотности и культуры, разработки методических рекомендаций по их использованию в семье и в организациях, реализующих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зработки методических рекомендаций для образовательных организаций, реализующих образовательные программы дошкольного образования, по реализации федерального государственного образовательного стандарта дошкольного образования в части формирования у детей раннего и дошкольного возраста первичных математических навыков и элементарных представлений из област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внедрения системы внешней оценки результатов обучения по математике обучающихся по образовательным программам начального общего, основного общего и среднего общего образования, в том числе разработка и апробация комплектов единых диагностических материалов, контрольных измерительных материалов и рекомендаций по их использованию для каждого класса организаций, осуществляющих образовательную деятельность, включая развитие системы профессиональной экспертизы измерительных и диагностически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надз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9" w:name="Par214"/>
            <w:bookmarkEnd w:id="9"/>
            <w:r>
              <w:rPr>
                <w:b/>
              </w:rPr>
              <w:t>2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зработки, апробации и внедрения разнообразных форм </w:t>
            </w:r>
            <w:r>
              <w:rPr>
                <w:b/>
              </w:rPr>
              <w:t>оценки образовательных достижений обучающихся по математике</w:t>
            </w:r>
            <w:r>
              <w:rPr/>
              <w:t>, информатике, в том числе сред автоматизированной диагностики, для оценки и проектирования индивидуального прогресса и внеучебных достижений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18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надз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10" w:name="Par221"/>
            <w:bookmarkEnd w:id="10"/>
            <w:r>
              <w:rPr>
                <w:b/>
              </w:rPr>
              <w:t>2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зработки методических рекомендаций, направленных на совершенствование работы с "отстающими" обучающимися по математике, в том числе адаптированных образовательных программ, инструментов автоматизированной диагностики и преодоления индивидуальных трудностей обучающихся в област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- 2018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государственной итоговой аттестации, завершающей освоение основных образовательных программ основного общего и среднего общего образования, по математике, разработка соответствующих контрольных измерительных материалов, обеспечивающих введение различных направлений изучения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надз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 ведение федеральных баз данных контрольных измерительных материалов по математике на всех уровнях общего образования. Создание и развитие системы профессиональной экспертизы контрольных измерительных материалов по математике. Создание и поддержка "международного банка заданий по математи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надз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частия Российской Федерации в международных сопоставительных исследованиях качества общего образования: TIMSS, PISA, исследования АТЭС, TALIS и друг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парта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управления программами и конкурсных процед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анализа лучших практик использования ИКТ-технологий и инструментов в освоении математического содержания различных учебных предметов и разработки методических рекомендаций по их внедр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11" w:name="Par252"/>
            <w:bookmarkEnd w:id="11"/>
            <w:r>
              <w:rPr>
                <w:b/>
              </w:rPr>
              <w:t>2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на конкурсной основе </w:t>
            </w:r>
            <w:r>
              <w:rPr>
                <w:b/>
              </w:rPr>
              <w:t>открытого банка видеолекций и мастер-классов учителей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нформационной и регион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 ведение единой федеральной базы данных по образовательным программам для одаренных детей и талантливой молодежи по математике, обеспечение ее обновления на постоянной основе и свободного доступа к ней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- 2018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общедоступных федеральных </w:t>
            </w:r>
            <w:r>
              <w:rPr>
                <w:b/>
              </w:rPr>
              <w:t xml:space="preserve">баз данных по образовательным программам математической направленности </w:t>
            </w:r>
            <w:r>
              <w:rPr/>
              <w:t>(профиля): примерным рабочим программам внеурочной деятельности, дополнительным учебным предметам математического содержания в различных учебных предметах, курсам по выбор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ка "общенациональных </w:t>
            </w:r>
            <w:r>
              <w:rPr>
                <w:b/>
              </w:rPr>
              <w:t>интернет-школ</w:t>
            </w:r>
            <w:r>
              <w:rPr/>
              <w:t>" по математике для обучающихся 5 - 11 классов (не менее трех), в том числе на базе массовых открытых онлайн-курсов (МООК) в област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нформационной и регион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управления программами и конкурсных проце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держка</w:t>
            </w:r>
            <w:r>
              <w:rPr/>
              <w:t xml:space="preserve"> на конкурсной основе </w:t>
            </w:r>
            <w:r>
              <w:rPr>
                <w:b/>
              </w:rPr>
              <w:t>лучших учителей</w:t>
            </w:r>
            <w:r>
              <w:rPr/>
              <w:t xml:space="preserve"> математики в организациях, осуществляющих образовательную деятельность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- 2018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зработки методических рекомендаций по составлению локальных нормативных актов образовательной организации, реализующей образовательные программы начального общего, основного общего и среднего общего образования математ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2" w:name="Par288"/>
            <w:bookmarkEnd w:id="12"/>
            <w:r>
              <w:rPr/>
              <w:t>3. ПРОФЕССИОНАЛЬНОЕ ОБРАЗОВАНИЕ, В ТОМ ЧИСЛЕ ДОПОЛНИТЕЛЬНОЕ, ПОДГОТОВКА НАУЧНО-ПЕДАГОГИЧЕСКИХ РАБОТНИКОВ ОБРАЗОВАТЕЛЬНЫХ ОРГАНИЗАЦИЙ ВЫСШЕГО ОБРАЗОВАНИЯ И НАУЧНЫХ РАБОТНИКОВ НАУЧНЫХ ОРГАНИЗАЦИЙ, МАТЕМАТИЧЕСКАЯ НА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анализа существующих практик и методик в области профессионального образования по использованию дистанционных образовательных технологий и электронного обучения, в том числе зарубежных. Организация разработки методических рекомендаций по применению наиболее результативных практик и метод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парта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нформационной и регион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управления программами и конкурсных процед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программ развития математических факультетов и институтов образовательных организаций высшего образования (мероприятия по системному повышению научного и образовательного уровня, создание самостоятельно или совместно с ведущими институтами научно-образовательных центров, реализующих аспирантские и магистерские программы мирово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нформационной и регион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комплекса мер по привлечению преподавателей с международного рынка труда на математические факультеты образовательных организаций высшего образова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парта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созданию в образовательных организациях высшего образования учебно-исследовательских позиций, привлекательных для высококвалифицированных специалистов и перспективной молодежи, проведение открытых конкурсов на занятие вакантных позиций; разработка процедуры общероссийских конкурсов и введение занимаемых на основе этих конкурсов позиций федеральных профессоров, конкурентоспособных на международ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поддержки на грантовой основе научной и преподавательской деятельности, выездных школ, конференций, стажировок; долгосрочных грантов на перспективные исследовательские про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программ интернационализации образовательных организаций высшего образования (мероприятия по развитию профессиональной мобильности преподавателей, мероприятия по профессиональной переподготовке и повышению квалификации преподавателей и научных сотрудников в ведущих зарубежных математических научно-образовательных центрах, мероприятия по международной экспертизе, мероприятия по созданию совместных программ с ведущими зарубежными научно-образовательными центр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парта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проектов по развитию академической мобильности студентов и аспирантов (обучение российских студентов, молодых ученых в ведущих математических университетах мира, международных учебных центрах и науч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парта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зработки и реализации образовательных программ высшего образования - программ бакалавриата, программ специалитета, программ магистратуры педагогической направленности, в том числе для лиц, имеющих высшее педагогическое образование, и лиц, окончивших непедагогические образовательные организации высшего образования, с учетом потребности в углубленном практическом освоении элементарной математики и ее связи с практикой работы в обще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13" w:name="Par342"/>
            <w:bookmarkEnd w:id="13"/>
            <w:r>
              <w:rPr>
                <w:b/>
              </w:rPr>
              <w:t>4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зработки и апробации новых моделей </w:t>
            </w:r>
            <w:r>
              <w:rPr>
                <w:b/>
              </w:rPr>
              <w:t>педагогической практики студентов</w:t>
            </w:r>
            <w:r>
              <w:rPr/>
              <w:t xml:space="preserve"> математических факультетов на базе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конкурсной основе в Российской Федерации не менее шести международных научно-образовательных центров мирового уровня в област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парта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комплекса мер, направленных на обеспечение интеграции российских математических исследований в мировую науку (достижение высоких позиций в мировых рейтингах, рост качества, количества и цитируемости работ российских математиков, рост привлекательности системы российского математического образования для лучших иностранных студентов и професс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парта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14" w:name="Par361"/>
            <w:bookmarkEnd w:id="14"/>
            <w:r>
              <w:rPr>
                <w:b/>
              </w:rPr>
              <w:t>4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ка </w:t>
            </w:r>
            <w:r>
              <w:rPr>
                <w:b/>
              </w:rPr>
              <w:t>программ образовательного обмена для преподавателей математики между субъектами Российской Федерации</w:t>
            </w:r>
            <w:r>
              <w:rPr/>
              <w:t xml:space="preserve"> (летние и зимние школы и др.), проектов межрегионального партнерства, в том числе методической и консультационной поддержки со стороны регионов-ли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нформационной и регион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оздания и развития научно-образовательной информационной сети, в том числе через поддержку на конкурсной основе ведущих российских научных журналов в области математики и математическ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нформационной и регион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15" w:name="Par374"/>
            <w:bookmarkEnd w:id="15"/>
            <w:r>
              <w:rPr>
                <w:b/>
              </w:rPr>
              <w:t>4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</w:t>
            </w:r>
            <w:r>
              <w:rPr>
                <w:b/>
              </w:rPr>
              <w:t>доступа к электронным международным информационно-образовательным ресурсам</w:t>
            </w:r>
            <w:r>
              <w:rPr/>
              <w:t xml:space="preserve"> математической направленности и реферируемым журна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парта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</w:t>
            </w:r>
            <w:r>
              <w:rPr>
                <w:b/>
              </w:rPr>
              <w:t>стажировочных площадок</w:t>
            </w:r>
            <w:r>
              <w:rPr/>
              <w:t xml:space="preserve"> на базе лидерских практик математическ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управления программами и конкурсных проце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зработки моделей </w:t>
            </w:r>
            <w:r>
              <w:rPr>
                <w:b/>
              </w:rPr>
              <w:t>реализации дополнительных профессиональных программ</w:t>
            </w:r>
            <w:r>
              <w:rPr/>
              <w:t xml:space="preserve"> - программ повышения квалификации, программ профессиональной переподготовки для учителей (преподавателей) математики на базе организаций высшего и дополнительного профессионального образования, исследовательских и научных цен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частия Российской Федерации в международных сопоставительных исследованиях: AHELO и друг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парта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управления программами и конкурсных процедур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6" w:name="Par402"/>
            <w:bookmarkEnd w:id="16"/>
            <w:r>
              <w:rPr/>
              <w:t>4. МАТЕМАТИЧЕСКОЕ ПРОСВЕЩЕНИЕ И ПОПУЛЯРИЗАЦИЯ МАТЕМАТИКИ, ДОПОЛНИТЕЛЬНО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17" w:name="Par403"/>
            <w:bookmarkEnd w:id="17"/>
            <w:r>
              <w:rPr>
                <w:b/>
              </w:rPr>
              <w:t>5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зработки </w:t>
            </w:r>
            <w:r>
              <w:rPr>
                <w:b/>
              </w:rPr>
              <w:t xml:space="preserve">навигаторов образовательных услуг </w:t>
            </w:r>
            <w:r>
              <w:rPr/>
              <w:t>в област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ка созданных на конкурсной основе </w:t>
            </w:r>
            <w:r>
              <w:rPr>
                <w:b/>
              </w:rPr>
              <w:t>интерактивных (деятельностных) музеев математики</w:t>
            </w:r>
            <w:r>
              <w:rPr/>
              <w:t>, персональных музеев российских матема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ка создания </w:t>
            </w:r>
            <w:r>
              <w:rPr>
                <w:b/>
              </w:rPr>
              <w:t>математических интернет-порталов</w:t>
            </w:r>
            <w:r>
              <w:rPr/>
              <w:t xml:space="preserve"> и социальных сетей, сервисов для создания и презентации творческих продуктов и проектов, массовых открытых онлайн-курсов (МООК) в област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нформационной и регион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ка создания </w:t>
            </w:r>
            <w:r>
              <w:rPr>
                <w:b/>
              </w:rPr>
              <w:t>центров интересной науки</w:t>
            </w:r>
            <w:r>
              <w:rPr/>
              <w:t xml:space="preserve"> и эксплоратори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ка и распространение </w:t>
            </w:r>
            <w:r>
              <w:rPr>
                <w:b/>
              </w:rPr>
              <w:t xml:space="preserve">успешных практик дополнительного образования </w:t>
            </w:r>
            <w:r>
              <w:rPr/>
              <w:t>(в том числе кружков), направленных на развитие математических способностей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зработки </w:t>
            </w:r>
            <w:r>
              <w:rPr>
                <w:b/>
              </w:rPr>
              <w:t>интерактивных систем тестирования знаний</w:t>
            </w:r>
            <w:r>
              <w:rPr/>
              <w:t xml:space="preserve"> и компетенций в области математики для различных категорий населения (в том числе через участие Российской Федерации в международном сопоставительном исследовании PIAA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зработки на конкурсной основе </w:t>
            </w:r>
            <w:r>
              <w:rPr>
                <w:b/>
              </w:rPr>
              <w:t>обучающих игр</w:t>
            </w:r>
            <w:r>
              <w:rPr/>
              <w:t xml:space="preserve"> и игр-симуляторов в област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на конкурсной основе социально значимых тематических телевизионных программ и радиопрограмм, документальных и игровых фильмов, направленных на популяризацию математики, достижений российских математиков и математическое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- 2018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нформационной и регион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мероприятий по </w:t>
            </w:r>
            <w:r>
              <w:rPr>
                <w:b/>
              </w:rPr>
              <w:t xml:space="preserve">присвоению </w:t>
            </w:r>
            <w:r>
              <w:rPr/>
              <w:t xml:space="preserve">общеобразовательным организациям </w:t>
            </w:r>
            <w:r>
              <w:rPr>
                <w:b/>
              </w:rPr>
              <w:t>имен известных российских математиков</w:t>
            </w:r>
            <w:r>
              <w:rPr/>
              <w:t xml:space="preserve"> с целью увековечения их памяти и патриотического воспитани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</w:t>
            </w:r>
            <w:r>
              <w:rPr>
                <w:b/>
              </w:rPr>
              <w:t>разработки календаря знаменательных дат</w:t>
            </w:r>
            <w:r>
              <w:rPr/>
              <w:t xml:space="preserve"> и событий в област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8" w:name="Par465"/>
            <w:bookmarkEnd w:id="18"/>
            <w:r>
              <w:rPr/>
              <w:t>МОНИТОРИНГ И КОНТРОЛЬ РЕАЛИЗАЦИИ КОНЦЕ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</w:t>
            </w:r>
            <w:r>
              <w:rPr>
                <w:b/>
              </w:rPr>
              <w:t xml:space="preserve">мониторинга реализации </w:t>
            </w:r>
            <w:hyperlink r:id="rId9">
              <w:r>
                <w:rPr>
                  <w:rStyle w:val="InternetLink"/>
                  <w:b/>
                  <w:color w:val="0000FF"/>
                </w:rPr>
                <w:t>Концепции</w:t>
              </w:r>
            </w:hyperlink>
            <w:r>
              <w:rPr/>
              <w:t xml:space="preserve"> развития математического образования в Российской Федерации, утвержденной распоряжением Правительства Российской Федерации от 24 декабря 2013 г. N 2506-р, и по его результатам подготовка доклада в Правительство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, 2017, 2019,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парта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управления программами и конкурсных проце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нформационной и регион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, организации бюджетного процесса, методологии и экономики образования и нау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ежегодного анализа состояния математического образования, его конкурентных международных позиций с подготовкой доклада ("белой книги" математическ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управления программами и конкурсных проце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парта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19" w:name="Par490"/>
            <w:bookmarkEnd w:id="19"/>
            <w:r>
              <w:rPr>
                <w:b/>
              </w:rPr>
              <w:t>6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</w:t>
            </w:r>
            <w:r>
              <w:rPr>
                <w:b/>
              </w:rPr>
              <w:t xml:space="preserve">информационного сопровождения мероприятий по реализации </w:t>
            </w:r>
            <w:hyperlink r:id="rId10">
              <w:r>
                <w:rPr>
                  <w:rStyle w:val="InternetLink"/>
                  <w:b/>
                  <w:color w:val="0000FF"/>
                </w:rPr>
                <w:t>Концепции</w:t>
              </w:r>
            </w:hyperlink>
            <w:r>
              <w:rPr/>
              <w:t xml:space="preserve"> развития математического образования в Российской Федерации, утвержденной распоряжением Правительства Российской Федерации от 24 декабря 2013 г. N 2506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2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нформационной и региональ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тратегии, анализа и прогн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20" w:name="Par495"/>
            <w:bookmarkEnd w:id="20"/>
            <w:r>
              <w:rPr>
                <w:b/>
              </w:rPr>
              <w:t>6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</w:t>
            </w:r>
            <w:r>
              <w:rPr>
                <w:b/>
              </w:rPr>
              <w:t xml:space="preserve">системы мониторинга оценки эффективности реализации </w:t>
            </w:r>
            <w:hyperlink r:id="rId11">
              <w:r>
                <w:rPr>
                  <w:rStyle w:val="InternetLink"/>
                  <w:b/>
                  <w:color w:val="0000FF"/>
                </w:rPr>
                <w:t>Концепции</w:t>
              </w:r>
            </w:hyperlink>
            <w:r>
              <w:rPr>
                <w:b/>
              </w:rPr>
              <w:t xml:space="preserve"> </w:t>
            </w:r>
            <w:r>
              <w:rPr/>
              <w:t>развития математического образования в Российской Федерации, утвержденной распоряжением Правительства Российской Федерации от 24 декабря 2013 г. N 2506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, 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науки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управления программами и конкурсных проце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Ф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1413"/>
        <w:gridCol w:w="2001"/>
        <w:gridCol w:w="660"/>
        <w:gridCol w:w="660"/>
        <w:gridCol w:w="660"/>
        <w:gridCol w:w="660"/>
        <w:gridCol w:w="660"/>
        <w:gridCol w:w="22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(2014 г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ое значение (2020 год)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индикаторы плана мероприяти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субъектов Российской Федерации, реализующих проекты и программы по реализации </w:t>
            </w:r>
            <w:hyperlink r:id="rId12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развития математического образования в Российской Федерации, в общем числе субъектов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ителей (преподавателей) математики, прошедших повышение квалификации и переподготовку по вопросам обновления структуры и содержания математическ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ельный вес численности российских школьников, достигших базового уровня образовательных достижений по математике в международных сопоставительных исследованиях качества образования:  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е исследование TIMSS: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(4 класс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(8 класс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е исследование PISA: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ая грамот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егионов, в которых в течение трех лет, предшествующих отчетному периоду, имелся хотя бы один победитель или призер заключительного этапа всероссийской олимпиады школь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оссийских журналов математической направленности, индексируемых Web of Science (нарастающим итого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оссийских журналов математической направленности, входящих в первую сотню по величине импакт-фактора Web of Science (нарастающим итого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убликаций, некоторые из авторов которых имеют российскую аффилиацию, в журналах, индексируемых Science Citation Inde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глашенных докладчиков с российской аффилиацией на Международном конгрессе математиков и Европейском математическом конгрессе (проводится один раз в 4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нных и приступивших к функционированию международных научно-образовательных математических центров (нарастающим итого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20" w:top="107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37D7C767FBF3DB85E4E8945AAB5AEEA23C011F2BEFF96E075E3FAA889D9E9609997E74858E8520FV4F0N" TargetMode="External"/><Relationship Id="rId4" Type="http://schemas.openxmlformats.org/officeDocument/2006/relationships/hyperlink" Target="consultantplus://offline/ref=B37D7C767FBF3DB85E4E8945AAB5AEEA23C011F2BEFF96E075E3FAA889D9E9609997E74858E8520FV4F3N" TargetMode="External"/><Relationship Id="rId5" Type="http://schemas.openxmlformats.org/officeDocument/2006/relationships/hyperlink" Target="consultantplus://offline/ref=B37D7C767FBF3DB85E4E8945AAB5AEEA23C316F6B8F596E075E3FAA889VDF9N" TargetMode="External"/><Relationship Id="rId6" Type="http://schemas.openxmlformats.org/officeDocument/2006/relationships/hyperlink" Target="consultantplus://offline/ref=B37D7C767FBF3DB85E4E8945AAB5AEEA23C315F5B7F596E075E3FAA889D9E9609997E74858E8520EV4F7N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=B37D7C767FBF3DB85E4E8945AAB5AEEA23C011F2BEFF96E075E3FAA889D9E9609997E74858E8520FV4F3N" TargetMode="External"/><Relationship Id="rId9" Type="http://schemas.openxmlformats.org/officeDocument/2006/relationships/hyperlink" Target="consultantplus://offline/ref=B37D7C767FBF3DB85E4E8945AAB5AEEA23C011F2BEFF96E075E3FAA889D9E9609997E74858E8520FV4F3N" TargetMode="External"/><Relationship Id="rId10" Type="http://schemas.openxmlformats.org/officeDocument/2006/relationships/hyperlink" Target="consultantplus://offline/ref=B37D7C767FBF3DB85E4E8945AAB5AEEA23C011F2BEFF96E075E3FAA889D9E9609997E74858E8520FV4F3N" TargetMode="External"/><Relationship Id="rId11" Type="http://schemas.openxmlformats.org/officeDocument/2006/relationships/hyperlink" Target="consultantplus://offline/ref=B37D7C767FBF3DB85E4E8945AAB5AEEA23C011F2BEFF96E075E3FAA889D9E9609997E74858E8520FV4F3N" TargetMode="External"/><Relationship Id="rId12" Type="http://schemas.openxmlformats.org/officeDocument/2006/relationships/hyperlink" Target="consultantplus://offline/ref=B37D7C767FBF3DB85E4E8945AAB5AEEA23C011F2BEFF96E075E3FAA889D9E9609997E74858E8520FV4F3N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38:00Z</dcterms:created>
  <dc:creator>eremina_na</dc:creator>
  <dc:description/>
  <cp:keywords/>
  <dc:language>en-US</dc:language>
  <cp:lastModifiedBy>Ирина Ю. Грекова</cp:lastModifiedBy>
  <cp:lastPrinted>2015-02-14T16:24:00Z</cp:lastPrinted>
  <dcterms:modified xsi:type="dcterms:W3CDTF">2015-08-18T08:53:00Z</dcterms:modified>
  <cp:revision>4</cp:revision>
  <dc:subject/>
  <dc:title>Документ предоставлен КонсультантПлюс</dc:title>
</cp:coreProperties>
</file>