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НДИВИДУАЛЬНОЙ РАБОТЫ С ОБУЧАЮЩИМС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15-2016</w:t>
      </w:r>
      <w:r>
        <w:rPr>
          <w:rFonts w:cs="Times New Roman" w:ascii="Times New Roman" w:hAnsi="Times New Roman"/>
          <w:sz w:val="28"/>
          <w:szCs w:val="28"/>
        </w:rPr>
        <w:t xml:space="preserve"> учебный год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О учител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еликороднова Светлана Викторо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 Имя ученика (класс)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Ефанова Анастасия, 6 «Б» 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1. Исследовательская работа и план работы над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Цель: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улировать тему работы и разработать организационный план работы над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Тема  работы </w:t>
      </w:r>
      <w:r>
        <w:rPr>
          <w:rFonts w:eastAsia="Times New Roman" w:cs="Times New Roman" w:ascii="Times New Roman" w:hAnsi="Times New Roman"/>
          <w:sz w:val="24"/>
          <w:u w:val="single"/>
        </w:rPr>
        <w:t>Космос в жизни челове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Научный  руководитель:  </w:t>
      </w:r>
      <w:r>
        <w:rPr>
          <w:rFonts w:eastAsia="Times New Roman" w:cs="Times New Roman" w:ascii="Times New Roman" w:hAnsi="Times New Roman"/>
          <w:sz w:val="24"/>
          <w:u w:val="single"/>
        </w:rPr>
        <w:t>Веселко Татьяна Петровна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224"/>
        <w:gridCol w:w="2782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аботы над  темой исследовательской рабо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 каждого эта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, отметка  учителя, комментари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ей,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роект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янва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2. Дополнительный  ресурс для  реализации программы и ее х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определить и зафиксировать «образовательные места» для освоения  ИОП, описать путь движения в рамках ИО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 этом разделе составляется примерный график недельной занятости учащегося, указываются элективные, занятия по интересам, олимпиады, конкурсы, конференции в которых принимал или будет принимать участи учащийся на протяжении года</w:t>
      </w:r>
    </w:p>
    <w:p>
      <w:pPr>
        <w:pStyle w:val="Normal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Рабочий  недельный  график занятости учащегося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6"/>
        <w:gridCol w:w="1024"/>
        <w:gridCol w:w="1062"/>
        <w:gridCol w:w="1411"/>
        <w:gridCol w:w="1244"/>
        <w:gridCol w:w="1243"/>
        <w:gridCol w:w="120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кресень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15-14.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исание тех «образовательных мест», которые использует ученик для реализации его ИОП.  </w:t>
      </w:r>
      <w:r>
        <w:rPr>
          <w:rFonts w:eastAsia="Times New Roman" w:cs="Times New Roman" w:ascii="Times New Roman" w:hAnsi="Times New Roman"/>
          <w:b/>
          <w:i/>
          <w:sz w:val="24"/>
        </w:rPr>
        <w:t>(заполняется  в течение  года)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84"/>
        <w:gridCol w:w="2122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зовательные  мест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содерж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чем это «место» мне нуж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и место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 о выполнении и комментар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и групповые консультации с преподавателем шк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трудностями  освоения отдельных  тем ИО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шко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о английскому язы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емонстрировать свои  зн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  по матема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емонстрировать свои  зн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ы по русскому язы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емонстрировать свои  зн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ы чтец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емонстрировать свои  зн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3. Рефлексия  и итоги  выполнения  ИО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Цель: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указать, что удалось и что не удалось выполнить, разрешить в ходе составления и реализации своей  ИО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т  раздел заполняется в мае  месяце. В нем должна отразиться самооценка действий выпускника, а также оценки педагогов, которые участвовали в сопровождении данной ИО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оя  оценка и мои комментарии по результатам выполнения ИО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ценка и комментарии  педагогов-консультантов  ИО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Возможный учет внеучебных достижений школьников</w:t>
      </w:r>
    </w:p>
    <w:p>
      <w:pPr>
        <w:pStyle w:val="Normal"/>
        <w:spacing w:lineRule="auto" w:line="360"/>
        <w:ind w:firstLine="47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окументы, свидетельствующие о достижениях учащимся, будут конвертироваться в баллы по следующей схеме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56"/>
        <w:gridCol w:w="155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и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он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 (баллы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е олимпиады и спортивные соревн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уровень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уровень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уровень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уровень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ы творчества, проектных, исследовательских рабо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уровень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уровень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уровень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уровень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йонный уровен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щита творческого проект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создания проекта и его защиты на основе независимой оценки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образовательных и социальных продуктов (публикации, персональные выставки, изобретения и т.п.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е «продукты» должны быть опубликованы, наличие отзывов, рекомендации и т.п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9:00Z</dcterms:created>
  <dc:creator>1</dc:creator>
  <dc:description/>
  <dc:language>en-US</dc:language>
  <cp:lastModifiedBy>Покупатель</cp:lastModifiedBy>
  <dcterms:modified xsi:type="dcterms:W3CDTF">2015-08-18T12:29:00Z</dcterms:modified>
  <cp:revision>2</cp:revision>
  <dc:subject/>
  <dc:title>Формат  ИОП.docx</dc:title>
</cp:coreProperties>
</file>