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3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91440</wp:posOffset>
                      </wp:positionV>
                      <wp:extent cx="1206500" cy="87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8.75pt;mso-wrap-distance-left:9.05pt;mso-wrap-distance-right:9.05pt;mso-wrap-distance-top:0pt;mso-wrap-distance-bottom:0pt;margin-top:7.2pt;mso-position-vertical-relative:text;margin-left:3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righ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, де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, на которую вы претендует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факультет, направление или специальность, квалификация, период обучен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(профессиональная переподготовка, курсы повышения квалификации и т.п.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(ученого звания, ученой степени, почетного з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 обяза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места предыдущей работы по должности, на которую претендуете, начиная с последнего до настоящего времен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 кратким изложением основных обязанностей по должност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наиболее значимые профессиональные достижения с предыдущих мест работы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которую вы желаете указать о себе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9:00Z</dcterms:created>
  <dc:creator>Полина Сенченко</dc:creator>
  <dc:description/>
  <cp:keywords/>
  <dc:language>en-US</dc:language>
  <cp:lastModifiedBy>Family</cp:lastModifiedBy>
  <cp:lastPrinted>2015-04-09T11:28:00Z</cp:lastPrinted>
  <dcterms:modified xsi:type="dcterms:W3CDTF">2016-06-28T10:40:00Z</dcterms:modified>
  <cp:revision>3</cp:revision>
  <dc:subject/>
  <dc:title>Примерная форма резюме</dc:title>
</cp:coreProperties>
</file>