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</w:t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число, месяц, год)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полностью)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паспорта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(по уставу)</w:t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48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»________________ 20 ___ г.</w:t>
        <w:tab/>
        <w:t xml:space="preserve">                _____________________            Подпись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237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>Номер листа ______</w:t>
      <w:tab/>
      <w:t>ШИФР 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ФГАОУ ВО «Дальневосточный федеральный университет»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Олимпиада школьников «</w:t>
    </w:r>
    <w:r>
      <w:rPr>
        <w:rFonts w:eastAsia="Times New Roman" w:cs="Times New Roman" w:ascii="Times New Roman" w:hAnsi="Times New Roman"/>
        <w:caps/>
        <w:sz w:val="24"/>
        <w:szCs w:val="24"/>
        <w:lang w:eastAsia="ru-RU"/>
      </w:rPr>
      <w:t>Океан знаний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>» по биологии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Отборочный тур</w:t>
    </w:r>
  </w:p>
  <w:p>
    <w:pPr>
      <w:pStyle w:val="Normal"/>
      <w:snapToGrid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БЛАНК ОТВЕТ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niiaiieoaeno">
    <w:name w:val="Iniiaiie oaen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33:00Z</dcterms:created>
  <dc:creator>ПК</dc:creator>
  <dc:description/>
  <cp:keywords/>
  <dc:language>en-US</dc:language>
  <cp:lastModifiedBy>k1taez</cp:lastModifiedBy>
  <dcterms:modified xsi:type="dcterms:W3CDTF">2016-11-10T23:55:00Z</dcterms:modified>
  <cp:revision>20</cp:revision>
  <dc:subject/>
  <dc:title/>
</cp:coreProperties>
</file>