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bookmark0"/>
      <w:r>
        <w:rPr>
          <w:rFonts w:cs="Times New Roman" w:ascii="Times New Roman" w:hAnsi="Times New Roman"/>
          <w:b/>
          <w:sz w:val="20"/>
          <w:szCs w:val="20"/>
        </w:rPr>
        <w:t>Schedule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2018, January 29 – February 09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irst week January 29 – February 0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50" w:type="pct"/>
        <w:jc w:val="left"/>
        <w:tblInd w:w="4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3"/>
        <w:gridCol w:w="1115"/>
        <w:gridCol w:w="15"/>
        <w:gridCol w:w="4380"/>
        <w:gridCol w:w="4381"/>
        <w:gridCol w:w="4239"/>
      </w:tblGrid>
      <w:tr>
        <w:trPr>
          <w:trHeight w:val="2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y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ics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r</w:t>
            </w:r>
          </w:p>
        </w:tc>
      </w:tr>
      <w:tr>
        <w:trPr>
          <w:trHeight w:val="216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day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:00-11:00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Building C (Engineering school), lobby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na N. Pipko</w:t>
            </w:r>
          </w:p>
        </w:tc>
      </w:tr>
      <w:tr>
        <w:trPr>
          <w:trHeight w:val="2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30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ffee break (free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30-11:45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ning lecture (Promotional film «Winter course - Ice mechanics») (E 702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Alexander T. Bekker</w:t>
            </w:r>
          </w:p>
        </w:tc>
      </w:tr>
      <w:tr>
        <w:trPr>
          <w:trHeight w:val="2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-1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fshore structure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E 702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Alexander T. Bekker</w:t>
            </w:r>
          </w:p>
        </w:tc>
      </w:tr>
      <w:tr>
        <w:trPr>
          <w:trHeight w:val="2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5-14:15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nch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5-15:45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e Physics (Ice formation physics, Freshwater and sea ice, Ice growth in nature) (E 702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Robert Frederking</w:t>
            </w:r>
          </w:p>
        </w:tc>
      </w:tr>
      <w:tr>
        <w:trPr>
          <w:trHeight w:val="2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-1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ffee break (fre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-30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e Types in Nature (Ice sheets, Glaciers and icebergs, Sea ice description and morphology (ridges)) (E 702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Robert Frederking</w:t>
            </w:r>
          </w:p>
        </w:tc>
      </w:tr>
      <w:tr>
        <w:trPr>
          <w:trHeight w:val="2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  <w:t>17:30-20:00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Excursion around the University and Welcome Part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ksey A. Shmikov</w:t>
            </w:r>
          </w:p>
        </w:tc>
      </w:tr>
      <w:tr>
        <w:trPr>
          <w:trHeight w:val="216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sday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e Forces (Analytical models and field measurements, ISO 19906 code, Local pressure-area relation for ice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01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Robert Frederking</w:t>
            </w:r>
          </w:p>
        </w:tc>
      </w:tr>
      <w:tr>
        <w:trPr>
          <w:trHeight w:val="21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-11:45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ffee break (fre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5-13:15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53" w:leader="none"/>
              </w:tabs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igation features of Ice class vessels (E 701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xim V. Kitaev</w:t>
            </w:r>
          </w:p>
        </w:tc>
      </w:tr>
      <w:tr>
        <w:trPr>
          <w:trHeight w:val="21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-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nch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-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e action on marine engineering structures (Ice abrasion theoretical and experimental study) (E 701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atiana E. Uvarova</w:t>
            </w:r>
          </w:p>
        </w:tc>
      </w:tr>
      <w:tr>
        <w:trPr>
          <w:trHeight w:val="21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-1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ffee break(fre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1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rability of concrete in Arctic condition (E 701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lavcheva G.S.</w:t>
            </w:r>
          </w:p>
        </w:tc>
      </w:tr>
      <w:tr>
        <w:trPr>
          <w:trHeight w:val="216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dnesda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1:30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e Mechanical Properties (Compressive loading, Uniaxial and Multi-axial, Deformation, creep and strength, Tensile loading, </w:t>
              <w:tab/>
              <w:t>True tensile, flexure  and shear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Robert Frederking</w:t>
            </w:r>
          </w:p>
        </w:tc>
      </w:tr>
      <w:tr>
        <w:trPr>
          <w:trHeight w:val="21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-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ffee break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fre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-1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homogeneity of sea ice (E 701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xander E. Farafonov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-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nch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-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ional aspects of sea ice research for the purpose of hydrocarbon fields development offshore Sakhalin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Anatoliy M. Polomoshnov</w:t>
            </w:r>
          </w:p>
        </w:tc>
      </w:tr>
      <w:tr>
        <w:trPr>
          <w:trHeight w:val="21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-1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ffee break(fre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:00-16:45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ations for field tests Part I / Preparations for field tests Part II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01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atiana E. Uvarova / Egor E. Pomnikov</w:t>
            </w:r>
          </w:p>
        </w:tc>
      </w:tr>
      <w:tr>
        <w:trPr>
          <w:trHeight w:val="21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45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am building - Group presentations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pic about themselves and their research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ksey A. Shmikov</w:t>
            </w:r>
          </w:p>
        </w:tc>
      </w:tr>
      <w:tr>
        <w:trPr>
          <w:trHeight w:val="5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r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eld tests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00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me of the meeting (Building L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 3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atiana E. Uvarova</w:t>
            </w:r>
          </w:p>
        </w:tc>
      </w:tr>
      <w:tr>
        <w:trPr>
          <w:trHeight w:val="5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: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nhomogeneity of sea ice test (Novik bay)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exander E. Farafonov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1 polyg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termining the density, the temperature and  trength of ice (take cores) (Novik bay)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atiana E. Uvarova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1 polyg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xperimental determination of ice strength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Building L, Laboratory)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or Pomnikov, Shavkat S. Rafibaev (Novik bay)</w:t>
            </w:r>
          </w:p>
        </w:tc>
      </w:tr>
      <w:tr>
        <w:trPr>
          <w:trHeight w:val="5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Technical support (Novik bay) Pavel V. Anokhin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eksey Shmikov</w:t>
            </w:r>
          </w:p>
        </w:tc>
      </w:tr>
      <w:tr>
        <w:trPr>
          <w:trHeight w:val="5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-15:00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unch (fre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30-17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ime of the meeting (Building L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 3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tiana E. Uvarova</w:t>
            </w:r>
          </w:p>
        </w:tc>
      </w:tr>
      <w:tr>
        <w:trPr>
          <w:trHeight w:val="5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i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eld tests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00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ime of the meeting (Building L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 3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tiana E. Uvarova</w:t>
            </w:r>
          </w:p>
        </w:tc>
      </w:tr>
      <w:tr>
        <w:trPr>
          <w:trHeight w:val="5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: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nhomogeneity of sea ice test (Novik bay)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lexander E. Farafonov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2 polyg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mining the density, the temperature and  trength of ice (take cores) (Novik bay)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atiana E. Uvarova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2 polyg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xperimental determination of ice strength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Building L, Laboratory)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or Pomnikov, Shavkat S. Rafibaev (Novik bay)</w:t>
            </w:r>
          </w:p>
        </w:tc>
      </w:tr>
      <w:tr>
        <w:trPr>
          <w:trHeight w:val="5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echnical support (Novik bay) Pavel V. Anokhin, Aleksey Shmikov</w:t>
            </w:r>
          </w:p>
        </w:tc>
      </w:tr>
      <w:tr>
        <w:trPr>
          <w:trHeight w:val="5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nch (fre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:30-17:00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 of the meeting (Building L, Laboratory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atiana E. Uvarova</w:t>
            </w:r>
          </w:p>
        </w:tc>
      </w:tr>
      <w:tr>
        <w:trPr>
          <w:trHeight w:val="216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/02/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urday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:00-11:30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cessing of the results of experimental studies (Building L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 3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or E. Pomnikov, Alexander E. Farafonov</w:t>
            </w:r>
          </w:p>
        </w:tc>
      </w:tr>
      <w:tr>
        <w:trPr>
          <w:trHeight w:val="21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:30-11:45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ffee break(fre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:45-13:15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cessing of the results of experimental studies (Building L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 3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or E. Pomnikov, Alexander E. Farafonov</w:t>
            </w:r>
          </w:p>
        </w:tc>
      </w:tr>
      <w:tr>
        <w:trPr>
          <w:trHeight w:val="21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:15-14:15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nch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:15-15:45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cessing of the results of experimental studies (Building L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 3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or E. Pomnikov, Alexander E. Farafonov</w:t>
            </w:r>
          </w:p>
        </w:tc>
      </w:tr>
      <w:tr>
        <w:trPr>
          <w:trHeight w:val="21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:30-16:00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ffee break(fre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:00-17:30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cessing of the results of experimental studies (Building L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 3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or E. Pomnikov, Alexander E. Farafonov</w:t>
            </w:r>
          </w:p>
        </w:tc>
      </w:tr>
      <w:tr>
        <w:trPr>
          <w:trHeight w:val="5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nda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e da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hedule 2018, January 29 – February 09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econd week February 05 - February 0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800" w:type="pct"/>
        <w:jc w:val="left"/>
        <w:tblInd w:w="4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4"/>
        <w:gridCol w:w="1133"/>
        <w:gridCol w:w="4383"/>
        <w:gridCol w:w="1696"/>
        <w:gridCol w:w="2693"/>
        <w:gridCol w:w="4386"/>
      </w:tblGrid>
      <w:tr>
        <w:trPr>
          <w:trHeight w:val="216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/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d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00-11:30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a Sea Ice Research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E 702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Dr. Anatoliy M. Polomoshnov</w:t>
            </w:r>
          </w:p>
        </w:tc>
      </w:tr>
      <w:tr>
        <w:trPr>
          <w:trHeight w:val="21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-11:45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ffee break (free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5-13:15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water pipelines: design principles in ice conditions (E 702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ga A. Sabodash</w:t>
            </w:r>
          </w:p>
        </w:tc>
      </w:tr>
      <w:tr>
        <w:trPr>
          <w:trHeight w:val="21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:15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ffee break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free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ations for field tests Part I / Preparations for field tests Part II (E 702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atiana E. Uvarova / Egor E. Pomnikov</w:t>
            </w:r>
          </w:p>
        </w:tc>
      </w:tr>
      <w:tr>
        <w:trPr>
          <w:trHeight w:val="53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2/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eld tes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00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me of the meeting (Building L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 3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atiana E. Uvarova</w:t>
            </w:r>
          </w:p>
        </w:tc>
      </w:tr>
      <w:tr>
        <w:trPr>
          <w:trHeight w:val="5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: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nhomogeneity of sea ice test (Novik bay)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exander E. Farafonov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br/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polyg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mining the density, the temperature and  trength of ice (take cores) (Novik bay)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Tatiana E. Uvarov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3 polyg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xperimental determination of ice strength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Building L, Laboratory)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or Pomnikov, Shavkat S. Rafibaev (Novik bay)</w:t>
            </w:r>
          </w:p>
        </w:tc>
      </w:tr>
      <w:tr>
        <w:trPr>
          <w:trHeight w:val="5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echnical support (Novik bay) Pavel V. Anokhin,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eksey Shmikov</w:t>
            </w:r>
          </w:p>
        </w:tc>
      </w:tr>
      <w:tr>
        <w:trPr>
          <w:trHeight w:val="5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-15:00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unch (free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30-17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ime of the meeting (Building L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 3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tiana E. Uvarova</w:t>
            </w:r>
          </w:p>
        </w:tc>
      </w:tr>
      <w:tr>
        <w:trPr>
          <w:trHeight w:val="53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2/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ne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eld tes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00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ime of the meeting (Building L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 3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tiana E. Uvarova</w:t>
            </w:r>
          </w:p>
        </w:tc>
      </w:tr>
      <w:tr>
        <w:trPr>
          <w:trHeight w:val="5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: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nhomogeneity of sea ice test (Novik bay)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exander E. Farafonov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polyg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mining the density, the temperature and  trength of ice (take cores) (Novik bay)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atiana E. Uvarova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4 polyg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xperimental determination of ice strength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Building L, Laboratory)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or Pomnikov, Shavkat S. Rafibaev (Novik bay)</w:t>
            </w:r>
          </w:p>
        </w:tc>
      </w:tr>
      <w:tr>
        <w:trPr>
          <w:trHeight w:val="5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echnical support (Novik bay) Pavel V. Anokhin, Aleksey Shmikov</w:t>
            </w:r>
          </w:p>
        </w:tc>
      </w:tr>
      <w:tr>
        <w:trPr>
          <w:trHeight w:val="5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-15:00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unch (free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00-17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ime of the meeting (Building L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 3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Tatiana E. Uvarova</w:t>
            </w:r>
          </w:p>
        </w:tc>
      </w:tr>
      <w:tr>
        <w:trPr>
          <w:trHeight w:val="216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02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rsda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-10:00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cessing of the results of experimental studies (Building L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 3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E. Pomnikov, A. E. Farafonov</w:t>
            </w:r>
          </w:p>
        </w:tc>
      </w:tr>
      <w:tr>
        <w:trPr>
          <w:trHeight w:val="21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:30-11:45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ffee break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free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:45-13:00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cessing of the results of experimental studies (Building L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 3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E. Pomnikov, A. E. Farafonov</w:t>
            </w:r>
          </w:p>
        </w:tc>
      </w:tr>
      <w:tr>
        <w:trPr>
          <w:trHeight w:val="21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c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:15-15:45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cessing of the results of experimental studies (Building L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 3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E. Pomnikov, A. E. Farafonov</w:t>
            </w:r>
          </w:p>
        </w:tc>
      </w:tr>
      <w:tr>
        <w:trPr>
          <w:trHeight w:val="21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:45-16:00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ffee break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free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:00-17:30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cessing of the results of experimental studies (Building L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 3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E. Pomnikov, A. E. Farafonov</w:t>
            </w:r>
          </w:p>
        </w:tc>
      </w:tr>
      <w:tr>
        <w:trPr>
          <w:trHeight w:val="216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/02/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id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:00-11:30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ent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 the results of experimental studies and analysis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7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A.T. Bekker; E.E. Pomnikov; Dr. T.E. Uvarova, A.E. Farafonov; O.A. Sabodash</w:t>
            </w:r>
          </w:p>
        </w:tc>
      </w:tr>
      <w:tr>
        <w:trPr>
          <w:trHeight w:val="21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-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ffee break (free)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-1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ent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 the results of experimental studies and analysis 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701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A.T. Bekker; E.E. Pomnikov; Dr. T.E. Uvarova, A.E. Farafonov; O.A. Sabodash</w:t>
            </w:r>
          </w:p>
        </w:tc>
      </w:tr>
      <w:tr>
        <w:trPr>
          <w:trHeight w:val="21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-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ffee break (free)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-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ent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 the results of experimental studies and analysis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7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A.T. Bekker; E.E. Pomnikov; Dr. T.E. Uvarova, A.E. Farafonov; O.A. Sabodash</w:t>
            </w:r>
          </w:p>
        </w:tc>
      </w:tr>
      <w:tr>
        <w:trPr>
          <w:trHeight w:val="21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00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n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warding certificates, gala dinner (Building A, Banquet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02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urd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e day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ure of participants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  <w:t xml:space="preserve"> </w:t>
      </w:r>
    </w:p>
    <w:sectPr>
      <w:type w:val="nextPage"/>
      <w:pgSz w:orient="landscape" w:w="16838" w:h="11906"/>
      <w:pgMar w:left="284" w:right="34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31">
    <w:name w:val="Основной текст (3)"/>
    <w:basedOn w:val="3"/>
    <w:qFormat/>
    <w:rPr/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32">
    <w:name w:val="Основной текст (3)2"/>
    <w:basedOn w:val="3"/>
    <w:qFormat/>
    <w:rPr/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12">
    <w:name w:val="Заголовок №12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01:00Z</dcterms:created>
  <dc:creator>Татьяна</dc:creator>
  <dc:description/>
  <cp:keywords/>
  <dc:language>en-US</dc:language>
  <cp:lastModifiedBy>Пипко Елена Николаевна</cp:lastModifiedBy>
  <cp:lastPrinted>2018-01-22T16:11:00Z</cp:lastPrinted>
  <dcterms:modified xsi:type="dcterms:W3CDTF">2018-01-24T07:32:00Z</dcterms:modified>
  <cp:revision>8</cp:revision>
  <dc:subject/>
  <dc:title/>
</cp:coreProperties>
</file>