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bookmarkStart w:id="0" w:name="bookmark0"/>
      <w:r>
        <w:rPr>
          <w:rFonts w:cs="Times New Roman" w:ascii="Times New Roman" w:hAnsi="Times New Roman"/>
          <w:b/>
          <w:sz w:val="19"/>
          <w:szCs w:val="19"/>
        </w:rPr>
        <w:t>Schedule</w:t>
      </w:r>
      <w:bookmarkEnd w:id="0"/>
      <w:r>
        <w:rPr>
          <w:rFonts w:cs="Times New Roman" w:ascii="Times New Roman" w:hAnsi="Times New Roman"/>
          <w:b/>
          <w:sz w:val="19"/>
          <w:szCs w:val="19"/>
        </w:rPr>
        <w:t xml:space="preserve"> 2019, February 17 - February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4800" w:type="pct"/>
        <w:jc w:val="left"/>
        <w:tblInd w:w="4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4"/>
        <w:gridCol w:w="1131"/>
        <w:gridCol w:w="4351"/>
        <w:gridCol w:w="2811"/>
        <w:gridCol w:w="2675"/>
        <w:gridCol w:w="3377"/>
      </w:tblGrid>
      <w:tr>
        <w:trPr>
          <w:trHeight w:val="2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me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pic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cturer</w:t>
            </w:r>
          </w:p>
        </w:tc>
      </w:tr>
      <w:tr>
        <w:trPr>
          <w:trHeight w:val="2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0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Sunday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rrival of participant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nd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:00-11:00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ati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Building C (Engineering school), lobby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nton Sheviakov</w:t>
            </w:r>
          </w:p>
        </w:tc>
      </w:tr>
      <w:tr>
        <w:trPr>
          <w:trHeight w:val="2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1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30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Coffee break (free)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(E 715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30-11:45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pening lecture (Promotional film «Winter course - Ice mechanics») (E 714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tiana E. Uvarova</w:t>
            </w:r>
          </w:p>
        </w:tc>
      </w:tr>
      <w:tr>
        <w:trPr>
          <w:trHeight w:val="2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5-13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fshore structures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(E 714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exey A. Shmykov</w:t>
            </w:r>
          </w:p>
        </w:tc>
      </w:tr>
      <w:tr>
        <w:trPr>
          <w:trHeight w:val="2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15-14:15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Lunc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15-15:45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ce Physics. Ice Types in Nature (E 714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tiana E. Uvarova</w:t>
            </w:r>
          </w:p>
        </w:tc>
      </w:tr>
      <w:tr>
        <w:trPr>
          <w:trHeight w:val="2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45-16:00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Coffee break (free)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E 715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:00-17-30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ce action on marine engineering structures (E 714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tiana E. Uvarova</w:t>
            </w:r>
          </w:p>
        </w:tc>
      </w:tr>
      <w:tr>
        <w:trPr>
          <w:trHeight w:val="2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17:30-20:00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Excursion around the University and Welcome Part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lexandr Fatkulin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0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uesd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0-1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nderwater pipelines: design principles in ice conditions (E 714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lga A. Sabodash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30-11:45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Coffee break (free)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(E 715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45-13:15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53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vigation features of Ice class vessels (E 714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axim V. Kitaev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5-14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Lunc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5-15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quipment for field testing of physical and mechanical properties of ice (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714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ergei A. Kusheversky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45-16:00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Coffee break(free)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E 715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:00-17:30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eparations for field tests Part I / Preparations for field tests Part II (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714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atiana E. Uvarova /Alexey A. Shmykov</w:t>
            </w:r>
          </w:p>
        </w:tc>
      </w:tr>
      <w:tr>
        <w:trPr>
          <w:trHeight w:val="5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0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Wednesd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Field test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0-10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00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ime of the meeting (Building L,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 35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tiana E. Uvarova</w:t>
            </w:r>
          </w:p>
        </w:tc>
      </w:tr>
      <w:tr>
        <w:trPr>
          <w:trHeight w:val="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:3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14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Nonhomogeneity of sea ice test (Novik bay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Alexander E. Farafonov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(1 polygo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termining the density, the temperature and  trength of ice (take cores) (Novik bay)  </w:t>
            </w: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</w:rPr>
              <w:t>Tatiana E. Uvarova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(1 polygo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Experimental determination of ice strength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nton A. Zverev (Novik bay)</w:t>
            </w:r>
          </w:p>
        </w:tc>
      </w:tr>
      <w:tr>
        <w:trPr>
          <w:trHeight w:val="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</w:rPr>
              <w:t>Technical support (Novik bay) Pavel V. Anokhin</w:t>
            </w:r>
          </w:p>
        </w:tc>
      </w:tr>
      <w:tr>
        <w:trPr>
          <w:trHeight w:val="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00-15:00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Lunch (free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:30-17:0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Time of the meeting (Building L, L 353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Tatiana E. Uvarova</w:t>
            </w:r>
          </w:p>
        </w:tc>
      </w:tr>
      <w:tr>
        <w:trPr>
          <w:trHeight w:val="5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0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Field test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0-10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00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Time of the meeting (Building L,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L 35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Tatiana E. Uvarova</w:t>
            </w:r>
          </w:p>
        </w:tc>
      </w:tr>
      <w:tr>
        <w:trPr>
          <w:trHeight w:val="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:3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Nonhomogeneity of sea ice test (Novik bay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Alexander E. Farafonov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(2 polygo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termining the density, the temperature and  trength of ice (take cores) (Novik bay) </w:t>
            </w: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</w:rPr>
              <w:t>Tatiana E. Uvarova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(2 polygo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Experimental determination of ice strength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nton A. Zverev (Novik bay)</w:t>
            </w:r>
          </w:p>
        </w:tc>
      </w:tr>
      <w:tr>
        <w:trPr>
          <w:trHeight w:val="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</w:rPr>
              <w:t>Technical support (Novik bay) Pavel V. Anokhin</w:t>
            </w:r>
          </w:p>
        </w:tc>
      </w:tr>
      <w:tr>
        <w:trPr>
          <w:trHeight w:val="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00-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00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Lunch (free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15:30-17:00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ime of the meeting (Building L, Laboratory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atiana E. Uvarova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0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rid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:00-11:30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cessing of the result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f experimental studies (Building L,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 35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exander E. Farafonov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:30-11:45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Coffee break(free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:45-13:15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cessing of the result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f experimental studies (Building L,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 35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exander E. Farafonov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3:15-14:15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Lunch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4:15-15:45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tudying of Ice Structur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Building L,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 35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.E. Uvarova, A.E. Farafonov; O.A. Sabodash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5:30-16:00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Coffee break(free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6:00-17:30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Studying of Ice Structure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Building L,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 35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.E. Uvarova, A.E. Farafonov; O.A. Sabodash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3/02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tur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:00-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esentati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f the results of experimental studies and analysis (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E 71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.E. Uvarova, A.E. Farafonov; O.A. Sabodash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0-12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Coffee break (free)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(E 715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15-14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esentati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f the results of experimental studies and analysis (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E 71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.E. Uvarova, A.E. Farafonov; O.A. Sabodash</w:t>
            </w:r>
          </w:p>
        </w:tc>
      </w:tr>
      <w:tr>
        <w:trPr>
          <w:trHeight w:val="2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0-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00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Lunc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warding certificates, gala dinner (Building A, Banquet hal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02/1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Sunday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eparture of participants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  <w:tab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31">
    <w:name w:val="Основной текст (3)"/>
    <w:basedOn w:val="3"/>
    <w:qFormat/>
    <w:rPr/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32">
    <w:name w:val="Основной текст (3)2"/>
    <w:basedOn w:val="3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2">
    <w:name w:val="Заголовок №12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50:00Z</dcterms:created>
  <dc:creator>Татьяна</dc:creator>
  <dc:description/>
  <cp:keywords/>
  <dc:language>en-US</dc:language>
  <cp:lastModifiedBy>Помников Егор Евгеньевич</cp:lastModifiedBy>
  <cp:lastPrinted>2019-02-16T11:12:00Z</cp:lastPrinted>
  <dcterms:modified xsi:type="dcterms:W3CDTF">2019-02-16T01:14:00Z</dcterms:modified>
  <cp:revision>6</cp:revision>
  <dc:subject/>
  <dc:title/>
</cp:coreProperties>
</file>