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  <w:tab w:val="left" w:pos="2160" w:leader="none"/>
        </w:tabs>
        <w:spacing w:before="0" w:after="28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line">
              <wp:posOffset>-209550</wp:posOffset>
            </wp:positionV>
            <wp:extent cx="13716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Heading2"/>
        <w:tabs>
          <w:tab w:val="clear" w:pos="708"/>
          <w:tab w:val="left" w:pos="1800" w:leader="none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800" w:leader="none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800" w:leader="none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800" w:leader="none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800" w:leader="none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шун Сергей Викторович, доктор философских наук, профессор                                                                   департамента философии и религиоведения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Электронная почта  </w:t>
      </w:r>
      <w:hyperlink r:id="rId3">
        <w:r>
          <w:rPr>
            <w:rStyle w:val="InternetLink"/>
            <w:b/>
            <w:sz w:val="24"/>
            <w:szCs w:val="24"/>
            <w:u w:val="none"/>
          </w:rPr>
          <w:t>pishun.sv@dvfu.ru</w:t>
        </w:r>
      </w:hyperlink>
      <w:r>
        <w:rPr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sz w:val="24"/>
            <w:szCs w:val="24"/>
            <w:u w:val="none"/>
          </w:rPr>
          <w:t>pishoons@mail.ru</w:t>
        </w:r>
      </w:hyperlink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сто нахождение офиса </w:t>
      </w:r>
      <w:r>
        <w:rPr>
          <w:b w:val="false"/>
          <w:sz w:val="24"/>
          <w:szCs w:val="24"/>
        </w:rPr>
        <w:t xml:space="preserve">Кампус ДВФУ, корпус </w:t>
      </w:r>
      <w:r>
        <w:rPr>
          <w:b w:val="false"/>
          <w:sz w:val="24"/>
          <w:szCs w:val="24"/>
          <w:lang w:val="en-US"/>
        </w:rPr>
        <w:t>F</w:t>
      </w:r>
      <w:r>
        <w:rPr>
          <w:b w:val="false"/>
          <w:sz w:val="24"/>
          <w:szCs w:val="24"/>
        </w:rPr>
        <w:t xml:space="preserve">(26), ауд. </w:t>
      </w:r>
      <w:r>
        <w:rPr>
          <w:b w:val="false"/>
          <w:sz w:val="24"/>
          <w:szCs w:val="24"/>
          <w:lang w:val="en-US"/>
        </w:rPr>
        <w:t>F</w:t>
      </w:r>
      <w:r>
        <w:rPr>
          <w:b w:val="false"/>
          <w:sz w:val="24"/>
          <w:szCs w:val="24"/>
        </w:rPr>
        <w:t xml:space="preserve"> 305</w:t>
      </w:r>
    </w:p>
    <w:p>
      <w:pPr>
        <w:pStyle w:val="Normal"/>
        <w:rPr>
          <w:b/>
          <w:b/>
          <w:bCs/>
          <w:color w:val="111111"/>
          <w:sz w:val="24"/>
          <w:szCs w:val="18"/>
        </w:rPr>
      </w:pPr>
      <w:r>
        <w:rPr>
          <w:b/>
          <w:bCs/>
          <w:color w:val="111111"/>
          <w:sz w:val="24"/>
          <w:szCs w:val="18"/>
        </w:rPr>
      </w:r>
    </w:p>
    <w:p>
      <w:pPr>
        <w:pStyle w:val="Normal"/>
        <w:rPr>
          <w:b/>
          <w:b/>
          <w:bCs/>
          <w:color w:val="111111"/>
          <w:szCs w:val="18"/>
        </w:rPr>
      </w:pPr>
      <w:r>
        <w:rPr>
          <w:b/>
          <w:bCs/>
          <w:color w:val="111111"/>
          <w:szCs w:val="18"/>
        </w:rPr>
        <w:t xml:space="preserve">  </w:t>
      </w:r>
      <w:r>
        <w:rPr>
          <w:b/>
          <w:bCs/>
          <w:color w:val="111111"/>
          <w:szCs w:val="18"/>
        </w:rPr>
        <w:t>Сфера научных интересов</w:t>
      </w:r>
    </w:p>
    <w:p>
      <w:pPr>
        <w:pStyle w:val="Normal"/>
        <w:rPr>
          <w:bCs/>
          <w:color w:val="111111"/>
          <w:szCs w:val="18"/>
        </w:rPr>
      </w:pPr>
      <w:r>
        <w:rPr>
          <w:bCs/>
          <w:color w:val="111111"/>
          <w:szCs w:val="18"/>
        </w:rPr>
        <w:t xml:space="preserve">  </w:t>
      </w:r>
      <w:r>
        <w:rPr>
          <w:bCs/>
          <w:color w:val="111111"/>
          <w:szCs w:val="18"/>
        </w:rPr>
        <w:t xml:space="preserve">История философии и философия религии. Проблемы истории русской религиозной философии. </w:t>
      </w:r>
    </w:p>
    <w:p>
      <w:pPr>
        <w:pStyle w:val="Normal"/>
        <w:rPr>
          <w:b/>
          <w:b/>
          <w:bCs/>
          <w:color w:val="111111"/>
          <w:szCs w:val="18"/>
        </w:rPr>
      </w:pPr>
      <w:r>
        <w:rPr>
          <w:b/>
          <w:bCs/>
          <w:color w:val="111111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urriculum Vitae</w:t>
      </w:r>
    </w:p>
    <w:p>
      <w:pPr>
        <w:pStyle w:val="Style13"/>
        <w:jc w:val="both"/>
        <w:rPr/>
      </w:pPr>
      <w:r>
        <w:rPr/>
        <w:t>Окончил Уссурийский государственный педагогический институт (1988). В 1990-1993 гг. обучался в аспирантуре на кафедре философии Московского педагогического государственного университета. В 1993 г. защитил кандидатскую диссертацию «</w:t>
      </w:r>
      <w:r>
        <w:rPr/>
        <w:t>Социально-философские и мифологические основания "религии жизни" В.В. Розанова». В 1993-1996 гг. – докторант кафедры философии МПГУ. В 1996 г. защитил докторскую диссертацию «Становление и развитие православной персонологии в России на протяжении</w:t>
      </w:r>
      <w:r>
        <w:rPr>
          <w:lang w:val="en-US" w:eastAsia="en-US"/>
        </w:rPr>
        <w:t xml:space="preserve"> XIX </w:t>
      </w:r>
      <w:r>
        <w:rPr/>
        <w:t>века». Под руководством С.В. Пишуна защищено 23 кандидатских диссертаций. Член экспертного совета Высшей аттестационной комиссии при Министерстве образования и науки РФ по теологии, член общественного экспертного совета по региональной образовательной политике при Губернаторе Приморского края, руководитель учебно-методического совета по педагогическому образованию ДВ РУМЦ.</w:t>
      </w:r>
    </w:p>
    <w:p>
      <w:pPr>
        <w:pStyle w:val="Style13"/>
        <w:jc w:val="both"/>
        <w:rPr>
          <w:b/>
          <w:b/>
        </w:rPr>
      </w:pPr>
      <w:r>
        <w:rPr>
          <w:b/>
        </w:rPr>
        <w:t>Монографии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"Религия жизни" В.В.Розанова. Владивосток: Издательство  Дальневосточного университета,</w:t>
      </w:r>
      <w:r>
        <w:rPr>
          <w:lang w:val="en-US" w:eastAsia="en-US"/>
        </w:rPr>
        <w:t xml:space="preserve"> 19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славная персонология и духовно-академическая философия</w:t>
      </w:r>
      <w:r>
        <w:rPr>
          <w:lang w:val="en-US" w:eastAsia="en-US"/>
        </w:rPr>
        <w:t xml:space="preserve"> XIX</w:t>
      </w:r>
      <w:r>
        <w:rPr/>
        <w:t xml:space="preserve"> века – М: «Прометей»,</w:t>
      </w:r>
      <w:r>
        <w:rPr>
          <w:lang w:val="en-US" w:eastAsia="en-US"/>
        </w:rPr>
        <w:t xml:space="preserve"> 1996</w:t>
      </w:r>
    </w:p>
    <w:p>
      <w:pPr>
        <w:pStyle w:val="Normal"/>
        <w:numPr>
          <w:ilvl w:val="0"/>
          <w:numId w:val="2"/>
        </w:numPr>
        <w:rPr/>
      </w:pPr>
      <w:r>
        <w:rPr/>
        <w:t>Концептуальные основания  политического учения Б.А. Кистяковского. Владивосток: Дальнаука, 2005</w:t>
      </w:r>
    </w:p>
    <w:p>
      <w:pPr>
        <w:pStyle w:val="Normal"/>
        <w:numPr>
          <w:ilvl w:val="0"/>
          <w:numId w:val="2"/>
        </w:numPr>
        <w:rPr/>
      </w:pPr>
      <w:r>
        <w:rPr/>
        <w:t>Православный философский теизм. Владивосток: Издательство Дальневосточного универститета, 200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</w:rPr>
        <w:t>Основные работы (</w:t>
      </w:r>
      <w:r>
        <w:rPr>
          <w:b/>
          <w:sz w:val="22"/>
        </w:rPr>
        <w:t xml:space="preserve">статьи)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сихо-гносеологическая концепция эмпириокритицизма и её критика в православном духовно-академическом теизме начала </w:t>
      </w:r>
      <w:r>
        <w:rPr>
          <w:lang w:val="en-US"/>
        </w:rPr>
        <w:t>XX</w:t>
      </w:r>
      <w:r>
        <w:rPr/>
        <w:t xml:space="preserve"> в.//Религиоведение.- 2009, №1.- С. 121-129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/>
        <w:t>Религиозно-философское учение о душе и гносеология архиепископа Иннокентия (Борисова)// Социальные и гуманитарные науки на Дальнем Востоке.- 2010, № 3. -С.27-33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color w:val="000000"/>
        </w:rPr>
        <w:t>Антропологизм и синтетизм в интерпретации соотношения веры и знания: взгляд В.И. Несмелова//Философия познания. К юбилею Л.А. Микешиной. М.: Российская политическая энциклопедия. -2010.-С.399-40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color w:val="000000"/>
        </w:rPr>
        <w:t>Русский духовно-академический философский теизм начала ХХ в.: поиск гносеологических и методологических оснований//Русская философия: историко-философские дескрипты. – Екатеринбург: УрФУ-2010.- С. 206-21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/>
        <w:t>Религиозная метафизика Ф.А. Голубинского: опыт синтеза онтологии, гносеологии и умозрительной психологии// Социальные и гуманитарные науки на Дальнем Востоке. - 2011. № 3.- С.186-193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/>
        <w:t>Русский духовно-академический теизм XIX в.: первые опыты критики социально-политических концепций социализма и марксизма// Религиоведение. – 2012. № 2. - С. 133-138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/>
        <w:t>Византизм в церковно-политической концепции К.Н. Леонтьева// Религиоведение. – 2012. № 3.- С. 98-10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/>
        <w:t>Природа философского знания в интерпретации санкт-петербургской школы духовно-академического теизма (взгляд Ф.Ф. Сидонского и В.Н. Карпова)// Религиоведение. – 2013. №3. - С.131-137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/>
        <w:t>Европейская религиозная метафизика и православный теизм XIX века: поиск моделей доказательств бытия Абсолюта// Социальные и гуманитарные науки на Дальнем Востоке.- 2014. № 1. - С.35-42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/>
        <w:t>Религиозно-виталистическая онтология архиепископа Иннокентия (Борисова)// Гуманитарные исследования в Восточной Сибири и на Дальнем Востоке. - 2014. №3 (29) - С.69-7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/>
        <w:t>Проблема примирения философии и богословия в духовно-академическом теизме: взгляд православных догматистов// Социальные и гуманитарные науки на Дальнем Востоке. - 2015. № 4. - С. 78-81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Теистическая концепция религии и познания Сверхсущего В.Д.Кудрявцева – Платонова// Социальные и гуманитарные науки на Дальнем Востоке. - 2017. № 3. -С. 123-127.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111111"/>
          <w:szCs w:val="18"/>
        </w:rPr>
      </w:pPr>
      <w:r>
        <w:rPr>
          <w:color w:val="111111"/>
          <w:szCs w:val="18"/>
        </w:rPr>
      </w:r>
    </w:p>
    <w:p>
      <w:pPr>
        <w:pStyle w:val="Style13"/>
        <w:jc w:val="both"/>
        <w:rPr>
          <w:color w:val="111111"/>
          <w:szCs w:val="18"/>
        </w:rPr>
      </w:pPr>
      <w:r>
        <w:rPr>
          <w:color w:val="111111"/>
          <w:szCs w:val="18"/>
        </w:rPr>
      </w:r>
    </w:p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hun.sv@dvfu.ru" TargetMode="External"/><Relationship Id="rId4" Type="http://schemas.openxmlformats.org/officeDocument/2006/relationships/hyperlink" Target="mailto:pishoon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52:00Z</dcterms:created>
  <dc:creator>УГПИ</dc:creator>
  <dc:description/>
  <cp:keywords/>
  <dc:language>en-US</dc:language>
  <cp:lastModifiedBy>Vitalina Leonidova</cp:lastModifiedBy>
  <cp:lastPrinted>2018-04-02T16:06:00Z</cp:lastPrinted>
  <dcterms:modified xsi:type="dcterms:W3CDTF">2018-04-12T07:55:00Z</dcterms:modified>
  <cp:revision>8</cp:revision>
  <dc:subject/>
  <dc:title>    Пишун Сергей Викторович, директор Школы              педагогики ДВФУ, директор филиала ДВФУ в г</dc:title>
</cp:coreProperties>
</file>