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ЛЛОКВИУМ</w:t>
      </w:r>
    </w:p>
    <w:p>
      <w:pPr>
        <w:pStyle w:val="Normal"/>
        <w:jc w:val="center"/>
        <w:rPr/>
      </w:pPr>
      <w:r>
        <w:rPr/>
        <w:t>По работе Э. Гуссерля «Кризис европейской науки и трансцендентальная феноменология» (Вопросы философии, 1992.№7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вызван протест ученых против вторжения в ее проблематику философ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Что значит для науки утратить свою жизненную значимос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смысл метафизических вопросов? (п.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 руководящий идеал Возрождения? (п.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наука Нового времени оказалась несостоятельной? (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Гуссерль обосновывает неразрывность философии и фактических наук? (5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чему ведеть утрата веры в разу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Г. характеризует отношение рационализма и иррационализма? (6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заключается экзистенциальное противоречие современной философии? (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видит Г. ответственность философ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связаны процедуры теоретической идеализации (в математике) с учением Платона? (8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состоит принципиальный сдвиг платонизма в концепциях естествозн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Г. понимает под геометрическим методом мысли? (9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чем суть процедуры идеализации? (9а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связь геометризации природы и измеримости? (9</w:t>
      </w:r>
      <w:r>
        <w:rPr>
          <w:lang w:val="en-US" w:eastAsia="en-US"/>
        </w:rPr>
        <w:t>d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чем смысл естественнонаучных формул? (9</w:t>
      </w:r>
      <w:r>
        <w:rPr>
          <w:lang w:val="en-US" w:eastAsia="en-US"/>
        </w:rPr>
        <w:t>f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акова связь математизации и технизац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чем состоит «роковое заблуждение» математизации? (9</w:t>
      </w:r>
      <w:r>
        <w:rPr>
          <w:lang w:val="en-US" w:eastAsia="en-US"/>
        </w:rPr>
        <w:t>i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ика дуализма у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экзам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значит для науки, согласно позиции  Гуссерля, утратить свою жизненную значимость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смысл метафизических вопросов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 Гуссерль обосновывает неразрывность философии и фактических наук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 связаны процедуры теоретической идеализации (в математике) с учением Платона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то Г. понимает под геометрическим методом мысли? Какова связь геометризации природы и измеримости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суть процедуры идеализации в научном познании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а связь математизации и технизации?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"/>
        <w:rPr/>
      </w:pPr>
      <w:r>
        <w:rPr/>
        <w:t>КОЛЛОКВИ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работе И.Лакатоса «Фальсификация и методология научно-исследовательских програм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чего следует предостеречь ученых, если признать, что наука все же не может обойтись без веры (</w:t>
      </w:r>
      <w:r>
        <w:rPr>
          <w:lang w:val="en-US" w:eastAsia="en-US"/>
        </w:rPr>
        <w:t>believe</w:t>
      </w:r>
      <w:r>
        <w:rPr/>
        <w:t>)? (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ослужило причиной пересмотра классической программы обоснования научного знания  Т.Куном и К.Поппером? (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позицию верификационизма (У  И.Л. – «джастификационизма»). Верификационизм и догматический фальсификационизм это одно и то же?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это за позиция – «пробабилизм»?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с точки зрения фальсификационистов выглядит рост науки? (2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каких посылок и критериев исходит догматический фальсификационизм и в чем, по мнению Л., состоит их несостоятельность?  (Обратите внимание на примеры)(2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роизведите как выглядит «теория активности» в познании. К кому она восходит? (2б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особенности методологического фальсификационизма и в чем его риск? (Особ. С.40, 45 и далее) (2б-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преимущества оценки ряда последовательных теорий, от рассмотрения одной из них? (2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чему отрицательных данных опыта или эксперимента самих по себе недостаточно, чтобы опровергнуть теор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отличия отрицательной и положительной эвристики? (3а-б)</w:t>
      </w:r>
    </w:p>
    <w:p>
      <w:pPr>
        <w:pStyle w:val="Normal"/>
        <w:ind w:left="360" w:firstLine="348"/>
        <w:jc w:val="both"/>
        <w:rPr/>
      </w:pPr>
      <w:r>
        <w:rPr/>
        <w:t>(п.3в – можно опусти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овы возражения Л. (и Поппера) против модели научных революций Куна? </w:t>
      </w:r>
    </w:p>
    <w:p>
      <w:pPr>
        <w:pStyle w:val="Normal"/>
        <w:ind w:left="360" w:firstLine="348"/>
        <w:jc w:val="both"/>
        <w:rPr/>
      </w:pPr>
      <w:r>
        <w:rPr/>
        <w:t xml:space="preserve">(3г; 4) </w:t>
      </w:r>
    </w:p>
    <w:p>
      <w:pPr>
        <w:pStyle w:val="Normal"/>
        <w:ind w:left="360" w:firstLine="348"/>
        <w:jc w:val="both"/>
        <w:rPr/>
      </w:pPr>
      <w:r>
        <w:rPr/>
        <w:t>(пп. с примерами из 3г. можно опусти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Что такое научно-исследовательская программа и какова ее структу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ов механизм смены научно-исследовательских програм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ила требования непрерывного роста программы? (3г-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ЗНАКОМСТВО С ДАННОЙ РАБОТОЙ ПОШЛО ВАМ НА ПОЛЬЗУ, ЕСЛИ ВЫ СМОЖЕТЕ ПРИВЕСТИ ПРИМЕР СОПЕРНИЧАЮЩИХ ПРОГРАММ ИЗ СВОЕЙ НАУК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 экзам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послужило причиной пересмотра классической программы обоснования научного знания  Т.Куном и К.Поппером? 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с точки зрения фальсификационистов выглядит рост науки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отрицательных данных опыта или эксперимента самих по себе недостаточно, чтобы опровергнуть теор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научно-исследовательская программа и какова ее структур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 механизм смены научно-исследовательских программ?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"/>
        <w:rPr/>
      </w:pPr>
      <w:r>
        <w:rPr/>
        <w:t>КОЛЛОКВИ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работе Ж..-Ф. Лиотара «Состояние постмодер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автор характеризует изменение роли знания в современном обществе?  (Гл.1.)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и к каким последствиям ведет понимание науки как одного из видов дискурса?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проблема легитимизации знания? (Обратить внимание на связь дискурса с властью). (Гл.2).</w:t>
      </w:r>
    </w:p>
    <w:p>
      <w:pPr>
        <w:pStyle w:val="Normal"/>
        <w:numPr>
          <w:ilvl w:val="0"/>
          <w:numId w:val="2"/>
        </w:numPr>
        <w:rPr/>
      </w:pPr>
      <w:r>
        <w:rPr/>
        <w:t>Какие функции высказывания выделяет Лиотар? Какую задачу позволяет решить различение функций высказываний? Что такое языковые игры и  можно ли понять науку как одну из них? (Гл.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пекты нарративного знания. Каковы основания считать науку разновидностью наррации? (6) </w:t>
      </w:r>
    </w:p>
    <w:p>
      <w:pPr>
        <w:pStyle w:val="Normal"/>
        <w:numPr>
          <w:ilvl w:val="0"/>
          <w:numId w:val="2"/>
        </w:numPr>
        <w:rPr/>
      </w:pPr>
      <w:r>
        <w:rPr/>
        <w:t>Воспроизведите в табличной форме 5 оснований сравнения научной прагматики с обычной прагматикой нарративного знания. (7)</w:t>
      </w:r>
    </w:p>
    <w:p>
      <w:pPr>
        <w:pStyle w:val="Normal"/>
        <w:numPr>
          <w:ilvl w:val="0"/>
          <w:numId w:val="2"/>
        </w:numPr>
        <w:rPr/>
      </w:pPr>
      <w:r>
        <w:rPr/>
        <w:t>Как происходит легитимация наррации? (8)</w:t>
      </w:r>
    </w:p>
    <w:p>
      <w:pPr>
        <w:pStyle w:val="Normal"/>
        <w:numPr>
          <w:ilvl w:val="0"/>
          <w:numId w:val="2"/>
        </w:numPr>
        <w:rPr/>
      </w:pPr>
      <w:r>
        <w:rPr/>
        <w:t>Попробуйте воспроизвести один из примеров легитимации. (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чем Л. видит кризис классического научного знания? (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собственно нового в попытках науки легитимизировать себя через результативность? (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от же вопрос к преподаванию. (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чем состоит схема «катастрофического поведения системы». (13)</w:t>
      </w:r>
    </w:p>
    <w:p>
      <w:pPr>
        <w:pStyle w:val="Normal"/>
        <w:ind w:left="708" w:hanging="0"/>
        <w:rPr/>
      </w:pPr>
      <w:r>
        <w:rPr/>
        <w:t xml:space="preserve">Можете ли привести пример из своей обла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чем состоят аргументы Л. против консенсуса и  в защиту паралогии? (1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ЦЕНИТЕ КРИТИЧЕСКИ СПОСОБНОСТЬ ВАШЕЙ НАУКИ ОПИСЫВАТЬ </w:t>
      </w:r>
      <w:r>
        <w:rPr>
          <w:i/>
          <w:iCs/>
        </w:rPr>
        <w:t>ТО, ЧТО ЕСТЬ</w:t>
      </w:r>
      <w:r>
        <w:rPr/>
        <w:t xml:space="preserve"> (совершать дескриптивные высказывания). Каков соответственно уровень нестабильности предмета вашей науки затрудняющей какие-либо предсказания на его счет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пробуйте сравнить позицию Лакатоса и Лиот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заме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им образом  Лиотар характеризует изменение роли знания в современном обществе?  </w:t>
      </w:r>
    </w:p>
    <w:p>
      <w:pPr>
        <w:pStyle w:val="Normal"/>
        <w:numPr>
          <w:ilvl w:val="0"/>
          <w:numId w:val="10"/>
        </w:numPr>
        <w:rPr/>
      </w:pPr>
      <w:r>
        <w:rPr/>
        <w:t>Что означает и к каким последствиям ведет понимание науки как одного из видов дискурса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чем состоит проблема легитимизации знания?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  <w:t>Коллоквиум-Хайдегге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УКА И ОСМЫС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Хайдеггер понимает, что такое теор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действительнос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роль играет предмет в научном познании? (Что означает «предметное противостояние»?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теория действительного требует специализа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отличие классической и современной атомной физи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едметное противостояние проявляет себя в разных наук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гут ли науки, оставаясь в своих рамках судить о себ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о отношения осмысления к науке?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/>
      </w:pPr>
      <w:r>
        <w:rPr/>
        <w:t>ФИЛОСОФИЯ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лингвистической относительности: история и современное состоя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вол и зна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зык как логос куль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ние как культурологическая и антропологическая пробле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тропологический подход в гуманитарном позн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Философия миф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нтиномии культуры.</w:t>
      </w:r>
      <w:bookmarkStart w:id="0" w:name="_GoBack"/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/>
      </w:pPr>
      <w:r>
        <w:rPr/>
        <w:t>ФИЛОСОФИЯ ПРАВА И ПОЛИТИКИ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философии и теории права. Проблематика философии пра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естественного права: истоки и современное состоя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рии концепции позитивного пра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права Г. Гегеля и И. Кан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и социальная справедливос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закона и проблема законотворч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и прав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ая философия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етаполи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 и пра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справедливости в современной политике и прав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прав человека в современном мир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ка как дискурс власти. Соотношение власти и насил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и право. Что означает правовое государство?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ФИЛОСОФИЯ ЭКОНОМИКИ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ределения предмета экономической наук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мировой экономический кризи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о-методологические основания институционализма в экономической теори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и человеческое поведение (Г.Бекер)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ФИЛОСОФИЯ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гвистический поворот в философии ХХ века и его основные направления. Проблематика философии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ия лингвистической относительности: история и современное состояние. Значение для философии языка и куль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мволическое  и знаковое в язы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Язык как логос культур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то поэтической функции языка в его общей структуре (структурная лингвистика Р.Якобсон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лос и феномен. О значении фонологии для современной лингвистики и философ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емиологическое понимание языка (Ч.Пирс, Ф. де Соссюр,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зык как «стихия мифа»: Семиологический подход Р.Бар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гико-семантические интерпретации языка (Бар-Хиллел, Айдукевич, Монтегю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ософские основания  и основные положения теории порождающей грамматики (Н.Хомск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я дискурса и текста. Анализ дискурса как методологическая стратегия (Харрис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рагматика языка. Теория речевых актов (Остин, Сер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Этнография речи и этносемантика (Гарфинкель, Шюц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Аналитическая концепция языка (Б.Рассел, Л.Витгенштей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Онтолого-герменевтическое понимание языка (Хайдеггер, Гадамер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роблема мышления и речи в неогумбольтианской традиции (Потебня,  Л.С.Выгодский др.)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СЕМИНАР по работе М. Хайдегге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ОПРОС О ТЕХ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философию ХХ века (в лице ее выдающихся представителей) занимает вопрос о тех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чем состоит смысл учения Аристотеля о четырех причинах? (На примере создания серебряной чаш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овите разницу, которую переводчик хочет выразить двумя способами дефицирования слов: «про-из-ведение» и «про-изве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связь между «пойэзисом» (творчеством), «эпистеме»(познанием)  и «техне»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чем специфика современной техники? Согласны ли мы с Х., что эту специфику нужно видеть в извлечении и запасании энергии у природы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вный вопрос: как относится техника (техническое) к природе (к законам природы). Можно ли рассматривать автомобиль как предмет (объект) в том же смысле как дерев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связь эксперимента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, что техника прикладное естествознание – Х. считает ошибочным.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4:00Z</dcterms:created>
  <dc:creator>Павел</dc:creator>
  <dc:description/>
  <dc:language>en-US</dc:language>
  <cp:lastModifiedBy>Павел</cp:lastModifiedBy>
  <dcterms:modified xsi:type="dcterms:W3CDTF">2013-10-31T01:32:00Z</dcterms:modified>
  <cp:revision>1</cp:revision>
  <dc:subject/>
  <dc:title/>
</cp:coreProperties>
</file>